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 043/GP/PMPA  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Paty do Alferes, em 27 de janeir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06/2025</w:t>
      </w:r>
      <w:r>
        <w:rPr>
          <w:rFonts w:cs="Arial" w:ascii="Arial" w:hAnsi="Arial"/>
          <w:sz w:val="24"/>
        </w:rPr>
        <w:t xml:space="preserve"> que autoriza o Poder Executivo a suplementar o orçamento vigente, abrindo Crédito Adicional Suplementar por Redução para suplementar o orçamento do Fundo Municipal de Educação do Município, no valor de R$ 205.696,00 (Duzentos e cinco mil seiscentos e noventa e seis reai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0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</w:rPr>
        <w:t>O presente projeto destina-se à abertura de crédito adicional suplementar o orçamento do Fundo Municipal de Educação do Município de Paty do Alferes, no valor total de R$ 205.696,00 (Duzentos e cinco mil seiscentos e noventa e seis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 abertura de crédito visa ao custeio de despesas com contratações de serviços de pessoa física e despesas de Exercícios Anteriores, para andamento da rotina nos serviços públic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amos ainda que não há aumento do valor do Orçamento, somente reprogramação e readequação de ações, pois como o orçamento é elaborado no exercício anterior, distorções podem ocorrer na sua execu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oportunidade, apresento aos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y do Alferes, 27 de janeir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O AVELINO DE OLIVEIRA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205.696,00 (DUZENTOS E CINCO MIL, SEISCENTOS E NOVENTA E SEIS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205.696,00 (DUZENTOS E CINCO MIL, SEISCENTOS E NOVENTA E SEIS REAI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1638"/>
        <w:gridCol w:w="915"/>
        <w:gridCol w:w="2131"/>
        <w:gridCol w:w="980"/>
        <w:gridCol w:w="1217"/>
        <w:gridCol w:w="1560"/>
      </w:tblGrid>
      <w:tr>
        <w:trPr>
          <w:tblHeader w:val="true"/>
        </w:trPr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823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UNIDADES ESCOLARES - FUNDAMENTAL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200.000,00</w:t>
            </w:r>
          </w:p>
        </w:tc>
      </w:tr>
      <w:tr>
        <w:trPr>
          <w:trHeight w:val="470" w:hRule="atLeast"/>
          <w:cantSplit w:val="true"/>
        </w:trPr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823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MANUT UNIDADES ESCOLARES - FUNDAMENTAL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9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.696,00</w:t>
            </w:r>
          </w:p>
        </w:tc>
      </w:tr>
      <w:tr>
        <w:trPr>
          <w:trHeight w:val="258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  <w:szCs w:val="14"/>
              </w:rPr>
              <w:t>R$ 205.696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1638"/>
        <w:gridCol w:w="915"/>
        <w:gridCol w:w="2131"/>
        <w:gridCol w:w="980"/>
        <w:gridCol w:w="1217"/>
        <w:gridCol w:w="1560"/>
      </w:tblGrid>
      <w:tr>
        <w:trPr>
          <w:tblHeader w:val="true"/>
        </w:trPr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823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UNIDADES ESCOLARES - FUNDAMENTAL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200.000,00</w:t>
            </w:r>
          </w:p>
        </w:tc>
      </w:tr>
      <w:tr>
        <w:trPr>
          <w:trHeight w:val="457" w:hRule="atLeast"/>
          <w:cantSplit w:val="true"/>
        </w:trPr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– FUNDO MUNICIPAL DE EDUCAÇÃO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EDUCAÇÃ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1.6.2823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 UNIDADES ESCOLARES - FUNDAMENTAL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.696,00</w:t>
            </w:r>
          </w:p>
        </w:tc>
      </w:tr>
      <w:tr>
        <w:trPr>
          <w:trHeight w:val="272" w:hRule="atLeast"/>
          <w:cantSplit w:val="true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  <w:szCs w:val="14"/>
              </w:rPr>
              <w:t>TOTAL DE ANUL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  <w:szCs w:val="14"/>
              </w:rPr>
              <w:t>R$ 205.696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Standard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b w:val="false"/>
        <w:b w:val="false"/>
      </w:rPr>
    </w:pPr>
    <w:r>
      <w:rPr>
        <w:b w:val="false"/>
      </w:rPr>
      <w:drawing>
        <wp:inline distT="0" distB="0" distL="0" distR="0">
          <wp:extent cx="53911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jc w:val="center"/>
      <w:rPr/>
    </w:pPr>
    <w:r>
      <w:rPr/>
      <w:t>Prefeitura Municipal de Paty do Alferes</w:t>
    </w:r>
  </w:p>
  <w:p>
    <w:pPr>
      <w:pStyle w:val="Normal"/>
      <w:jc w:val="center"/>
      <w:rPr>
        <w:b/>
        <w:b/>
      </w:rPr>
    </w:pPr>
    <w:r>
      <w:rPr>
        <w:b/>
      </w:rPr>
      <w:t>GABINETE DO PREFEITO</w:t>
    </w:r>
  </w:p>
  <w:p>
    <w:pPr>
      <w:pStyle w:val="Header"/>
      <w:pBdr>
        <w:top w:val="single" w:sz="24" w:space="1" w:color="000000"/>
      </w:pBdr>
      <w:rPr>
        <w:b/>
        <w:b/>
        <w:color w:val="800080"/>
      </w:rPr>
    </w:pPr>
    <w:r>
      <w:rPr>
        <w:b/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07:00Z</dcterms:created>
  <dc:creator>gabinete</dc:creator>
  <dc:description/>
  <cp:keywords/>
  <dc:language>en-US</dc:language>
  <cp:lastModifiedBy>JULIO CESAR DE CARVALHO ABREU</cp:lastModifiedBy>
  <cp:lastPrinted>2025-01-28T15:50:00Z</cp:lastPrinted>
  <dcterms:modified xsi:type="dcterms:W3CDTF">2025-01-29T21:07:00Z</dcterms:modified>
  <cp:revision>2</cp:revision>
  <dc:subject/>
  <dc:title>Paty do Alferes, em 03 de janeiro de 2001</dc:title>
</cp:coreProperties>
</file>