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44/GP/PMPA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aty do Alferes, em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7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a Secretaria de Turismo do Município, no valor de R$ 3.420,00 (três mil, quatrocentos e vinte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º  007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no orçamento da Secretaria de Turismo do Município de Paty do Alferes, no valor total de R$ 3.420,00 (três mil, quatrocentos e vinte reais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Tal abertura de crédito visa ao custeio de despesas com Serviços de Tecnologia da Informação e Comunicação - PJ e despesas de Exercícios Anteriores, para andamento da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3.420,00 (TRES MIL, QUATROCENTOS E VINTE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3.420,00 (TRÊS MIL, QUATROCENTOS E VINTE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564"/>
        <w:gridCol w:w="915"/>
        <w:gridCol w:w="2239"/>
        <w:gridCol w:w="1071"/>
        <w:gridCol w:w="1013"/>
        <w:gridCol w:w="1417"/>
      </w:tblGrid>
      <w:tr>
        <w:trPr>
          <w:tblHeader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– SECRETARIA DE TURIS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TURISM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3.122.2.28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TURISM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.180,00</w:t>
            </w:r>
          </w:p>
        </w:tc>
      </w:tr>
      <w:tr>
        <w:trPr>
          <w:trHeight w:val="47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– SECRETARIA DE TURIS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TURISM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2.2.28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TURISM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40,00</w:t>
            </w:r>
          </w:p>
        </w:tc>
      </w:tr>
      <w:tr>
        <w:trPr>
          <w:trHeight w:val="47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TAL DE SUPLEMENTAÇÕES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.42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715"/>
        <w:gridCol w:w="1166"/>
        <w:gridCol w:w="1691"/>
        <w:gridCol w:w="1041"/>
        <w:gridCol w:w="1042"/>
        <w:gridCol w:w="1417"/>
      </w:tblGrid>
      <w:tr>
        <w:trPr>
          <w:tblHeader w:val="true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– RESERVA DE CONTINGENC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RESERVA DE CONTINGE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999.9999.9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 DE CONTINGENC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.9.9.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.420,00</w:t>
            </w:r>
          </w:p>
        </w:tc>
      </w:tr>
      <w:tr>
        <w:trPr>
          <w:trHeight w:val="45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.42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 xml:space="preserve">Prefeito Municip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8:00Z</dcterms:created>
  <dc:creator>gabinete</dc:creator>
  <dc:description/>
  <cp:keywords/>
  <dc:language>en-US</dc:language>
  <cp:lastModifiedBy>JULIO CESAR DE CARVALHO ABREU</cp:lastModifiedBy>
  <cp:lastPrinted>2025-01-28T15:51:00Z</cp:lastPrinted>
  <dcterms:modified xsi:type="dcterms:W3CDTF">2025-01-29T21:08:00Z</dcterms:modified>
  <cp:revision>2</cp:revision>
  <dc:subject/>
  <dc:title>Paty do Alferes, em 03 de janeiro de 2001</dc:title>
</cp:coreProperties>
</file>