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 046/GP/PMPA  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Paty do Alferes, em 27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09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Suplementar por Redução para suplementar o orçamento do Fundo Municipal de Educação do Município, no valor de R$ 901.275,04 (novecentos e um mil, duzentos e setenta e cinco reais e quatro centavo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/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09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>O presente projeto destina-se à abertura de crédito adicional suplementar o orçamento do Fundo Municipal de Educação do Município de Paty do Alferes, no valor total de R$ 901.275,04 (novecentos e um mil, duzentos e setenta e cinco reais e quatro centavos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 xml:space="preserve">Tal abertura de crédito visa ao custeio de despesas com aquisição de material de consumo para andamento de rotina nos serviços públic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amos ainda que não há aumento do valor do Orçamento, somente reprogramação e readequação de ações, pois como o orçamento é elaborado no exercício anterior, distorções podem ocorrer na sua exec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27 de jan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O AVELINO DE OLIVEIRA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901.275,04 (NOVECENTOS E UM MIL, DUZENTOS E SETENTA E CINCO REAIS E QUATRO CENTAVO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901.275,04 (NOVECENTOS E UM MIL, DUZENTOS E SETENTA E CINCO REAIS E QUATRO CENTAVO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638"/>
        <w:gridCol w:w="915"/>
        <w:gridCol w:w="2131"/>
        <w:gridCol w:w="980"/>
        <w:gridCol w:w="1076"/>
        <w:gridCol w:w="1134"/>
      </w:tblGrid>
      <w:tr>
        <w:trPr>
          <w:tblHeader w:val="true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901.275,04</w:t>
            </w:r>
          </w:p>
        </w:tc>
      </w:tr>
      <w:tr>
        <w:trPr>
          <w:trHeight w:val="47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901.275,04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638"/>
        <w:gridCol w:w="915"/>
        <w:gridCol w:w="2131"/>
        <w:gridCol w:w="980"/>
        <w:gridCol w:w="1076"/>
        <w:gridCol w:w="1134"/>
      </w:tblGrid>
      <w:tr>
        <w:trPr>
          <w:tblHeader w:val="true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901.275,04</w:t>
            </w:r>
          </w:p>
        </w:tc>
      </w:tr>
      <w:tr>
        <w:trPr>
          <w:trHeight w:val="457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901.275,04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1"/>
          <w:szCs w:val="21"/>
        </w:rPr>
        <w:t xml:space="preserve">Prefeito Municipal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53911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center"/>
      <w:rPr/>
    </w:pPr>
    <w:r>
      <w:rPr/>
      <w:t>Prefeitura Municipal de Paty do Alferes</w:t>
    </w:r>
  </w:p>
  <w:p>
    <w:pPr>
      <w:pStyle w:val="Normal"/>
      <w:jc w:val="center"/>
      <w:rPr>
        <w:b/>
        <w:b/>
      </w:rPr>
    </w:pPr>
    <w:r>
      <w:rPr>
        <w:b/>
      </w:rPr>
      <w:t>GABINETE DO PREFEITO</w:t>
    </w:r>
  </w:p>
  <w:p>
    <w:pPr>
      <w:pStyle w:val="Header"/>
      <w:pBdr>
        <w:top w:val="single" w:sz="24" w:space="1" w:color="000000"/>
      </w:pBdr>
      <w:rPr>
        <w:b/>
        <w:b/>
        <w:color w:val="800080"/>
      </w:rPr>
    </w:pPr>
    <w:r>
      <w:rPr>
        <w:b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09:00Z</dcterms:created>
  <dc:creator>gabinete</dc:creator>
  <dc:description/>
  <cp:keywords/>
  <dc:language>en-US</dc:language>
  <cp:lastModifiedBy>JULIO CESAR DE CARVALHO ABREU</cp:lastModifiedBy>
  <cp:lastPrinted>2025-01-28T15:52:00Z</cp:lastPrinted>
  <dcterms:modified xsi:type="dcterms:W3CDTF">2025-01-29T21:09:00Z</dcterms:modified>
  <cp:revision>2</cp:revision>
  <dc:subject/>
  <dc:title>Paty do Alferes, em 03 de janeiro de 2001</dc:title>
</cp:coreProperties>
</file>