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 055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31 de janeir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u w:val="single"/>
        </w:rPr>
        <w:t>011/2025</w:t>
      </w:r>
      <w:r>
        <w:rPr>
          <w:rFonts w:cs="Arial" w:ascii="Arial" w:hAnsi="Arial"/>
          <w:sz w:val="24"/>
        </w:rPr>
        <w:t xml:space="preserve"> que autoriza o Poder Executivo a suplementar o orçamento vigente, abrindo Crédito Adicional Suplementar por Redução para suplementar o orçamento da Secretaria de Fazenda do Município, no valor de          R$ 12.540,00 (doze mil, quinhentos e quarenta reais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11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Suplement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destina-se à abertura de crédito adicional suplementar o orçamento do Fundo Municipal de Meio Ambiente Município de Paty do Alferes, no valor total de               R$ 12.540,00 (doze mil, quinhentos e quarenta reais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</w:rPr>
        <w:t xml:space="preserve">Tal abertura de crédito visa ao custeio de despesas de exercícios anteriores para andamento de rotina nos serviços públic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amos ainda que não há aumento do valor do Orçamento, somente reprogramação e readequação de ações, pois como o orçamento é elaborado no exercício anterior, distorções podem ocorrer na sua exec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portunidade, apresento aos Nobres Edis os cumprimentos elevados de estima e distin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ty do Alferes, 31 de janeiro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ULIO AVELINO DE OLIVEIRA MOURA JU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LEI     N.º             DE          DE                    DE  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4092" w:type="dxa"/>
        <w:jc w:val="left"/>
        <w:tblInd w:w="5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</w:tblGrid>
      <w:tr>
        <w:trPr>
          <w:trHeight w:val="501" w:hRule="atLeast"/>
        </w:trPr>
        <w:tc>
          <w:tcPr>
            <w:tcW w:w="4092" w:type="dxa"/>
            <w:tcBorders/>
          </w:tcPr>
          <w:p>
            <w:pPr>
              <w:pStyle w:val="Standard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SUPLEMENTAR, NO ORÇAMENTO VIGENTE, NO VALOR TOTAL DE R$ 12.540,00 (DOZE MIL, QUINHENTOS E QUARENTA REAI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 CÂMARA MUNICIPAL DE PATY DO ALFERES </w:t>
      </w:r>
      <w:r>
        <w:rPr>
          <w:rFonts w:cs="Tahoma" w:ascii="Tahoma" w:hAnsi="Tahoma"/>
          <w:sz w:val="21"/>
          <w:szCs w:val="21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1"/>
          <w:szCs w:val="21"/>
          <w:u w:val="single"/>
        </w:rPr>
        <w:t>L E I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– Fica autorizada a abertura de Crédito Adicional Suplementar, no orçamento vigente, na importância de R$ 12.540,00 (DOZE MIL, QUINHENTOS E QUARENTA REAIS).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47"/>
        <w:gridCol w:w="985"/>
        <w:gridCol w:w="1939"/>
        <w:gridCol w:w="971"/>
        <w:gridCol w:w="990"/>
        <w:gridCol w:w="1417"/>
      </w:tblGrid>
      <w:tr>
        <w:trPr>
          <w:tblHeader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– FUNDO MUNICIPAL DE MEIO AMBIEN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MEIO AMBIEN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41.24.22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GERENCIAMENTO DE COLETA SELETI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2.540,00</w:t>
            </w:r>
          </w:p>
        </w:tc>
      </w:tr>
      <w:tr>
        <w:trPr>
          <w:trHeight w:val="470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SUPLEMENTAÇÕE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2.54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2º</w:t>
      </w:r>
      <w:r>
        <w:rPr>
          <w:rFonts w:cs="Tahoma" w:ascii="Tahoma" w:hAnsi="Tahoma"/>
          <w:sz w:val="20"/>
          <w:szCs w:val="20"/>
        </w:rPr>
        <w:t xml:space="preserve"> – O recurso para atender à presente suplementação é oriundo da anulação parcial e/ou total no(s) seguinte(s) Programa(s) de Trabalho, conforme Inciso III, §1º, Art. 43 da Lei Federal nº4.320 de 17/03/1964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47"/>
        <w:gridCol w:w="985"/>
        <w:gridCol w:w="1939"/>
        <w:gridCol w:w="971"/>
        <w:gridCol w:w="990"/>
        <w:gridCol w:w="1417"/>
      </w:tblGrid>
      <w:tr>
        <w:trPr>
          <w:tblHeader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– FUNDO MUNICIPAL DE MEIO AMBIEN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 - FUNDO MUNICIPAL DE MEIO AMBIEN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41.24.22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RENCIAMENTO DE COLETA SELETI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2.540,00</w:t>
            </w:r>
          </w:p>
        </w:tc>
      </w:tr>
      <w:tr>
        <w:trPr>
          <w:trHeight w:val="45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ANULAÇÕE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2.54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3º</w:t>
      </w:r>
      <w:r>
        <w:rPr>
          <w:rFonts w:cs="Tahoma" w:ascii="Tahoma" w:hAnsi="Tahoma"/>
          <w:sz w:val="21"/>
          <w:szCs w:val="21"/>
        </w:rPr>
        <w:t xml:space="preserve"> - Fica alterado o Plano Plurianual do Município – PPA vigente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. 4º</w:t>
      </w:r>
      <w:r>
        <w:rPr>
          <w:rFonts w:cs="Tahoma" w:ascii="Tahoma" w:hAnsi="Tahoma"/>
          <w:sz w:val="21"/>
          <w:szCs w:val="21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ty do Alferes,         de                         de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LIO AVELINO OLIVEIRA DE MOURA JUNIOR</w:t>
      </w:r>
    </w:p>
    <w:p>
      <w:pPr>
        <w:pStyle w:val="Heading4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85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Fashion BT;Calibri" w:hAnsi="BernhardFashion BT;Calibri" w:cs="BernhardFashion BT;Calibri"/>
      </w:rPr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Prefeitura Municipal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2:00Z</dcterms:created>
  <dc:creator>gabinete</dc:creator>
  <dc:description/>
  <cp:keywords/>
  <dc:language>en-US</dc:language>
  <cp:lastModifiedBy>JULIO CESAR DE CARVALHO ABREU</cp:lastModifiedBy>
  <cp:lastPrinted>2025-01-31T11:23:00Z</cp:lastPrinted>
  <dcterms:modified xsi:type="dcterms:W3CDTF">2025-02-03T12:02:00Z</dcterms:modified>
  <cp:revision>2</cp:revision>
  <dc:subject/>
  <dc:title>Paty do Alferes, em 03 de janeiro de 2001</dc:title>
</cp:coreProperties>
</file>