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 056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31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12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a Secretaria de Fazenda do Município, no valor de          R$ 10.000,00 (dez mil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1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O presente projeto destina-se à abertura de crédito adicional suplementar o orçamento do Fundo Municipal de Previdência Município de Paty do Alferes, no valor total de                        R$ 10.000,00 (dez mil reais)Tal abertura de crédito visa ao custeio de despesas de exercícios anteriores para andamento de rotina nos serviços públic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, pois como o orçamento é elaborado no exercício anterior, distorções podem ocorrer na sua exec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31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10.000,00 (DEZ MIL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10.000,00 (DEZ MIL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4"/>
        <w:gridCol w:w="1835"/>
        <w:gridCol w:w="915"/>
        <w:gridCol w:w="1981"/>
        <w:gridCol w:w="925"/>
        <w:gridCol w:w="1050"/>
        <w:gridCol w:w="1276"/>
      </w:tblGrid>
      <w:tr>
        <w:trPr>
          <w:tblHeader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– FUNDO DE APOS. E PENS. DOS SERV. PUB. DO MUN. DE 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DE APOS. E PENS. DOS SERV. PUB. DO MUN. DE 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72.28.22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.DE INATIVOS,PENS.,E OUTROS PREVIDEN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R$ 10.000,00</w:t>
            </w:r>
          </w:p>
        </w:tc>
      </w:tr>
      <w:tr>
        <w:trPr>
          <w:trHeight w:val="470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2"/>
        <w:gridCol w:w="1831"/>
        <w:gridCol w:w="915"/>
        <w:gridCol w:w="1989"/>
        <w:gridCol w:w="924"/>
        <w:gridCol w:w="1049"/>
        <w:gridCol w:w="1276"/>
      </w:tblGrid>
      <w:tr>
        <w:trPr>
          <w:tblHeader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– FUNDO DE APOS. E PENS. DOS SERV. PUB. DO MUN. DE 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- FUNDO DE APOS. E PENS. DOS SERV. PUB. DO MUN. DE 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22.28.22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.E OPERAC DA UNIDADE ADMINISTRATI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9.0.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.000,00</w:t>
            </w:r>
          </w:p>
        </w:tc>
      </w:tr>
      <w:tr>
        <w:trPr>
          <w:trHeight w:val="457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Heading4"/>
        <w:spacing w:before="240" w:after="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/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2:00Z</dcterms:created>
  <dc:creator>gabinete</dc:creator>
  <dc:description/>
  <cp:keywords/>
  <dc:language>en-US</dc:language>
  <cp:lastModifiedBy>JULIO CESAR DE CARVALHO ABREU</cp:lastModifiedBy>
  <cp:lastPrinted>2025-01-31T11:24:00Z</cp:lastPrinted>
  <dcterms:modified xsi:type="dcterms:W3CDTF">2025-02-03T12:02:00Z</dcterms:modified>
  <cp:revision>2</cp:revision>
  <dc:subject/>
  <dc:title>Paty do Alferes, em 03 de janeiro de 2001</dc:title>
</cp:coreProperties>
</file>