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ício n.º  057/GP/PMPA  </w:t>
      </w:r>
    </w:p>
    <w:p>
      <w:pPr>
        <w:pStyle w:val="Heading"/>
        <w:jc w:val="right"/>
        <w:rPr/>
      </w:pPr>
      <w:r>
        <w:rPr>
          <w:rFonts w:cs="Arial" w:ascii="Arial" w:hAnsi="Arial"/>
        </w:rPr>
        <w:t>Paty do Alferes, em 31 de janeiro de 2025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umprimentando Vossa Excelência tenho a elevada honra de dirigir-me a essa Casa de Leis para encaminhar a Mensagem n.º </w:t>
      </w:r>
      <w:r>
        <w:rPr>
          <w:rFonts w:cs="Arial" w:ascii="Arial" w:hAnsi="Arial"/>
          <w:b/>
          <w:sz w:val="24"/>
          <w:u w:val="single"/>
        </w:rPr>
        <w:t>013/2025</w:t>
      </w:r>
      <w:r>
        <w:rPr>
          <w:rFonts w:cs="Arial" w:ascii="Arial" w:hAnsi="Arial"/>
          <w:sz w:val="24"/>
        </w:rPr>
        <w:t xml:space="preserve"> que </w:t>
      </w:r>
      <w:r>
        <w:rPr>
          <w:rFonts w:cs="Arial" w:ascii="Arial" w:hAnsi="Arial"/>
          <w:sz w:val="24"/>
          <w:szCs w:val="24"/>
        </w:rPr>
        <w:t>tem por objetivo a adequação da estrutura administrativa às necessidades de descentralização da prestação dos serviços oferecidos à população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Tendo em vista a necessidade do presente projeto solicito que o mesmo seja apreciado e aprovado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 xml:space="preserve"> na forma do Regimento Interno e Lei Orgânica do Município de Paty do Alferes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o ensejo, renovo os cumprimentos elevados de estima e distinta consideração aos integrantes dessa Casa de Leis.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O AVELINO DE OLIVEIRA MOURA JUNIOR</w:t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i/>
          <w:sz w:val="22"/>
        </w:rPr>
        <w:t>Prefeito Municipal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ROSA RODRIGUES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M.D. PRESIDENTE DA CÂMARA MUNICIPAL DE PATY DO ALFER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SAGEM Nº  01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Senhores Membros da Câmara Municipal de Paty do Alfe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Tenho a elevada honra de dirigir-me a essa Casa de Leis para encaminhar o Projeto de Lei que</w:t>
      </w:r>
      <w:r>
        <w:rPr>
          <w:rFonts w:cs="Arial"/>
          <w:sz w:val="24"/>
          <w:szCs w:val="24"/>
        </w:rPr>
        <w:t xml:space="preserve"> dispõe sobre a Estrutura Administrativa da Prefeitura Municipal de Paty do Alferes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O presente Projeto de Lei tem por objetivo </w:t>
      </w:r>
      <w:r>
        <w:rPr>
          <w:rFonts w:cs="Arial" w:ascii="Arial" w:hAnsi="Arial"/>
          <w:sz w:val="24"/>
          <w:szCs w:val="24"/>
          <w:lang w:val="en-US" w:eastAsia="en-US"/>
        </w:rPr>
        <w:t>propor a</w:t>
      </w:r>
      <w:r>
        <w:rPr>
          <w:rFonts w:cs="Arial" w:ascii="Arial" w:hAnsi="Arial"/>
          <w:sz w:val="24"/>
          <w:szCs w:val="24"/>
        </w:rPr>
        <w:t xml:space="preserve"> adequação da estrutura administrativa bem como a redenominação, remanejamento, vinculação, extinção e criação de novos cargos, QUADRO A (sem aumento de despesa), QUADRO B (com aumento de despesa), para que possamos atender às necessidades de descentralização da prestação dos serviços oferecidos à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Uma das alterações propostas diz respeito à subordinação administrativa através da redenominação, remanejamento, vinculação, e ainda a extinção, </w:t>
      </w:r>
      <w:r>
        <w:rPr>
          <w:rFonts w:cs="Arial" w:ascii="Arial" w:hAnsi="Arial"/>
          <w:b/>
          <w:sz w:val="24"/>
          <w:szCs w:val="24"/>
        </w:rPr>
        <w:t>sem que haja aumento da despesa</w:t>
      </w:r>
      <w:r>
        <w:rPr>
          <w:rFonts w:cs="Arial" w:ascii="Arial" w:hAnsi="Arial"/>
          <w:sz w:val="24"/>
          <w:szCs w:val="24"/>
        </w:rPr>
        <w:t>, por uma questão de integração opera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formamos ainda que haverá a extinção total da Secretaria de Governo e de cargos da Secretaria de Administração, Secretaria de Fazenda e Gabinete do Prefei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Cumpre-nos informar que o QUADRO B, referente a criação dos cargos de Subsecretário de Bem Estar Animal, Subsecretário de Defesa Civil e Subprefeito </w:t>
      </w:r>
      <w:r>
        <w:rPr>
          <w:rFonts w:cs="Arial" w:ascii="Arial" w:hAnsi="Arial"/>
          <w:b/>
          <w:sz w:val="24"/>
          <w:szCs w:val="24"/>
        </w:rPr>
        <w:t xml:space="preserve">haverá aumento de despesa, </w:t>
      </w:r>
      <w:r>
        <w:rPr>
          <w:rFonts w:cs="Arial" w:ascii="Arial" w:hAnsi="Arial"/>
          <w:sz w:val="24"/>
          <w:szCs w:val="24"/>
        </w:rPr>
        <w:t>devendo ser suportada pelo orçamento vigente, bem como a projeção para exercícios futuros pela Prefeitura Municipal de Paty do Alferes, sendo acompanhado pelo estudo de impacto orçamentár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Justificamos a sua criação tendo em vista as demandas dos serviços da Secretaria Municipal de Obras, </w:t>
      </w:r>
      <w:r>
        <w:rPr>
          <w:rFonts w:cs="Arial" w:ascii="Arial" w:hAnsi="Arial"/>
          <w:sz w:val="24"/>
          <w:szCs w:val="24"/>
          <w:lang w:val="en-US" w:eastAsia="en-US"/>
        </w:rPr>
        <w:t>Secretaria de Saúde e Bem Estar Animal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Secretaria de Meio Ambiente, Sustentabilidade e Defesa Civil, </w:t>
      </w:r>
      <w:r>
        <w:rPr>
          <w:rFonts w:cs="Arial" w:ascii="Arial" w:hAnsi="Arial"/>
          <w:sz w:val="24"/>
          <w:szCs w:val="24"/>
        </w:rPr>
        <w:t>objetivando a melhoria dos serviços disponibilizados para a população, bem como a captação de recursos nos governo estadual e federal, devido as especificidades destas subsecretari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alientamos que a criação dos cargos ora proposta visa fortalecer as citadas Secretarias através de um melhor gerenciamento das ações ali desenvolvidas, bem como o melhor atendimento as demandas da populaçã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Face ao exposto, encaminho o presente para apreciação e posterior aprovação por parte dos Nobres Integrantes dessa Casa,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conforme prevê a legislaçã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portunidade, apresento ao Nobres Edis os cumprimentos elevados de estima e distinta consid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aty do Alferes, 31 de janeir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O AVELINO OLIVEIRA DE MOURA JUNIO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D9D9D9" w:val="clear"/>
        <w:ind w:left="-284" w:hanging="0"/>
        <w:jc w:val="center"/>
        <w:rPr>
          <w:b/>
          <w:b/>
        </w:rPr>
      </w:pPr>
      <w:r>
        <w:rPr>
          <w:b/>
        </w:rPr>
        <w:t>ESTADO DO RIO DE JANEIRO</w:t>
      </w:r>
    </w:p>
    <w:p>
      <w:pPr>
        <w:pStyle w:val="Normal"/>
        <w:shd w:fill="D9D9D9" w:val="clear"/>
        <w:ind w:left="-284" w:hanging="0"/>
        <w:jc w:val="center"/>
        <w:rPr>
          <w:b/>
          <w:b/>
        </w:rPr>
      </w:pPr>
      <w:r>
        <w:rPr>
          <w:b/>
        </w:rPr>
        <w:t>MUNICÍPIO DE PATY DO ALFERES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LEI N.º                         DE                  DE                                   DE 2025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hanging="0"/>
        <w:jc w:val="both"/>
        <w:rPr>
          <w:b/>
          <w:b/>
        </w:rPr>
      </w:pPr>
      <w:r>
        <w:rPr>
          <w:b/>
        </w:rPr>
        <w:t>ESTABELECE A NOVA ESTRUTURA ADMINISTRATIVA DA PREFEITURA MUNICIPAL DE PATY DO ALFERES E DÁ OUTRAS PROVIDÊNCIAS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A </w:t>
      </w:r>
      <w:r>
        <w:rPr>
          <w:b/>
        </w:rPr>
        <w:t>CÂMARA MUNICIPAL DE PATY DO ALFERES</w:t>
      </w:r>
      <w:r>
        <w:rPr/>
        <w:t xml:space="preserve"> aprova e eu sanciono e promulgo a seguinte,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LEI: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Art. 1° - Fica estabelecida a nova Estrutura da Prefeitura Municipal de Paty do Alferes, conforme Relação de Cargos de provimento em Comissão constantes do Anexo I da presente Lei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rt. 2º - A nova Estrutura Administrativa altera, remaneja,  redenomina, vincula, extingue e cria cargos conforme Anexo II com o objetivo de aperfeiçoar os serviços administrativos para melhor atendimento à população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rt. 3° - De acordo com o disposto nesta Lei, cargo de provimento em comissão é o cargo de confiança, de livre nomeação e exoneração pelo Prefeito Municipal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§ 1° - A remuneração dos cargos em confiança e funções gratificadas se dará de acordo com o previsto em Lei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§2° - A critério do Prefeito Municipal, mediante necessidade, responsabilidade e exigência do Cargo em Comissão, poderá ser atribuída representação que variará de 0 a 100 % (zero a cem por cento) do valor fixado para o respectivo símbolo constante do Anexo Único, acrescido das vantagens pessoais quando se tratar de servidor público integrante do cargo de provimento efetivo ou que ocupe cargo de agente político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§ 3° - O valor da representação será definido mediante avaliação de cada um dos fundamentos da sua concessão, efetuando-se o crédito da vantagem conforme critérios a seguir indicados:</w:t>
      </w:r>
    </w:p>
    <w:p>
      <w:pPr>
        <w:pStyle w:val="Normal"/>
        <w:shd w:fill="FFFFFF" w:val="clear"/>
        <w:jc w:val="both"/>
        <w:rPr/>
      </w:pPr>
      <w:r>
        <w:rPr/>
        <w:t>a) Necessidade: 1% a 30%;</w:t>
      </w:r>
    </w:p>
    <w:p>
      <w:pPr>
        <w:pStyle w:val="Normal"/>
        <w:shd w:fill="FFFFFF" w:val="clear"/>
        <w:jc w:val="both"/>
        <w:rPr/>
      </w:pPr>
      <w:r>
        <w:rPr/>
        <w:t>b) Responsabilidade: 31% a 60%;</w:t>
      </w:r>
    </w:p>
    <w:p>
      <w:pPr>
        <w:pStyle w:val="Normal"/>
        <w:shd w:fill="FFFFFF" w:val="clear"/>
        <w:jc w:val="both"/>
        <w:rPr/>
      </w:pPr>
      <w:r>
        <w:rPr/>
        <w:t>c) Exigência: 61 a 100%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§ 4° - A avaliação será realizada observando os seguintes critérios:</w:t>
      </w:r>
    </w:p>
    <w:p>
      <w:pPr>
        <w:pStyle w:val="Normal"/>
        <w:shd w:fill="FFFFFF" w:val="clear"/>
        <w:jc w:val="both"/>
        <w:rPr/>
      </w:pPr>
      <w:r>
        <w:rPr/>
        <w:t>I - Necessidade: concedida quando há necessidade de preenchimento do cargo para cumprimento dos objetivos do órgão de lotação, que demandam delegação de poder do titular para coordenação de servidores e/ou serviços específicos;</w:t>
      </w:r>
    </w:p>
    <w:p>
      <w:pPr>
        <w:pStyle w:val="Normal"/>
        <w:shd w:fill="FFFFFF" w:val="clear"/>
        <w:jc w:val="both"/>
        <w:rPr/>
      </w:pPr>
      <w:r>
        <w:rPr/>
        <w:t>II - Responsabilidade: concedida quando além da necessidade, há responsabilidade por determinado assunto inerente ao cargo, com a obrigação de solução;</w:t>
      </w:r>
    </w:p>
    <w:p>
      <w:pPr>
        <w:pStyle w:val="Normal"/>
        <w:shd w:fill="FFFFFF" w:val="clear"/>
        <w:jc w:val="both"/>
        <w:rPr/>
      </w:pPr>
      <w:r>
        <w:rPr/>
        <w:t>III - Exigência: concedida quando, além da necessidade e responsabilidade, há exigência de dedicação especial por parte do servidor, sem direito a remuneração por hora extr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§ 5° - O Prefeito Municipal, mediante informação do Secretário, decidirá sobre o percentual a ser aplicado de acordo com os critérios estabelecidos no parágrafo anterior, inclusive suas revisões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rt. 4° - O Poder Executivo regulamentará, no que couber, a presente Lei, por Decreto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rt. 5° - As despesas decorrentes da presente lei correrão à conta de dotação orçamentária própria, suplementando-se caso necessário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rt. 6° - Esta Lei entra em vigor na data de sua publicação, revogada disposições em contrário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Paty do Alferes,        de                                              de 2025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JULIO AVELINO OLIVEIRA DE MOURA JUNIOR</w:t>
      </w:r>
    </w:p>
    <w:p>
      <w:pPr>
        <w:pStyle w:val="Normal"/>
        <w:shd w:fill="FFFFFF" w:val="clear"/>
        <w:jc w:val="center"/>
        <w:rPr/>
      </w:pPr>
      <w:r>
        <w:rPr/>
        <w:t>Prefeito Municipal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LEI N.º                         DE                  DE                                   DE 2025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EXO I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ABINETE DO PREFEITO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868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8"/>
        <w:gridCol w:w="981"/>
        <w:gridCol w:w="741"/>
      </w:tblGrid>
      <w:tr>
        <w:trPr>
          <w:trHeight w:val="33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hefe de Gabine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Executivo de Gover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Gabine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Assuntos Instituciona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Imprens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Gabine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Divulgação e Event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Assuntos Comunitári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Administrati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upervis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AS-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 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ONTROLADORIA GERAL DO MUNICÍPIO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868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8"/>
        <w:gridCol w:w="981"/>
        <w:gridCol w:w="621"/>
      </w:tblGrid>
      <w:tr>
        <w:trPr>
          <w:trHeight w:val="33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ntrolador Geral do Municíp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Executivo da Controladoria Geral do Municíp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Ouvidor Geral do Munícip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Acompanhamento e Consolidação de Dados e Documentos da Controladoria Ger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Diretor Administrativo da Controladoria Geral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Contáb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 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ECRETARIA DE ORDEM PÚBLICA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868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8"/>
        <w:gridCol w:w="981"/>
        <w:gridCol w:w="621"/>
      </w:tblGrid>
      <w:tr>
        <w:trPr>
          <w:trHeight w:val="33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ecretário de Ordem Públ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mandante da Guarda Municip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Ordem Públ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ECRETARIA DE PLANEJAMENTO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853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6"/>
        <w:gridCol w:w="981"/>
        <w:gridCol w:w="621"/>
      </w:tblGrid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ecretário de Planejamen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Executivo de Planejamen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a Divisão de Projet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a Divisão de Planejamento, Controle e Acompanhamen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Acompanhamento de Projetos de Arquitet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Acompanhamento de Projet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DAS-3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Controle e Acompanhamento Orçamentár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Acompanhamento de Projetos e Convêni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Coordenador de Projetos de Engenharia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Desenvolvimento de Projetos Digitalizad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Planejamen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upervis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 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ECRETARIA DE ADMINISTRAÇÃO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853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6"/>
        <w:gridCol w:w="981"/>
        <w:gridCol w:w="621"/>
      </w:tblGrid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ecretário de Administr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Assessor Executivo de Administração, Licitação, Compras e Contratos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AS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ssessor Executivo de Administração de RH e Pesso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AS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</w:rPr>
              <w:t>Assessor de Tecnologia da Inform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AS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iretor da Divisão de Recursos Human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iretor da Divisão de Pesso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iretor da Divisão de Compr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ir. da Divisão de Licitações e Contrat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a Divisão de Patrimônio e Almoxarifa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Diretor Administrativo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Diretor de Programação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Preg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Administrati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Coordenador de Programação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upervis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 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ECRETARIA DE FAZENDA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853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6"/>
        <w:gridCol w:w="981"/>
        <w:gridCol w:w="741"/>
      </w:tblGrid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ecretário de Fazend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esoureir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de Administração Financei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de Administração Tributár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de Planejamento Orçamentár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Contáb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Administração Tributár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o Cadastro Imobiliár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Coordenação de Fiscaliz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iretor de Program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AS-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Contáb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Administrati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upervis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ECRETARIA DE OBRAS E SERVIÇOS PÚBLICOS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853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6"/>
        <w:gridCol w:w="981"/>
        <w:gridCol w:w="621"/>
      </w:tblGrid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ecretário de Obras e Serviços Públic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trike/>
              </w:rPr>
            </w:pPr>
            <w:r>
              <w:rPr>
                <w:rFonts w:cs="Courier New" w:ascii="Courier New" w:hAnsi="Courier New"/>
                <w:b/>
                <w:bCs/>
              </w:rPr>
              <w:t>Assessor Executivo de Obras e Serviços Públic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iretor da Divisão de Serviços Públic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</w:rPr>
              <w:t>Diretor de Manutenção e Recuperação de Veícul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Administrati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Serviços Públic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upervis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 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strike/>
          <w:color w:val="FF0000"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SUBPREFEITURA 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strike/>
          <w:color w:val="FF0000"/>
          <w:u w:val="single"/>
        </w:rPr>
      </w:pPr>
      <w:r>
        <w:rPr>
          <w:rFonts w:cs="Courier New" w:ascii="Courier New" w:hAnsi="Courier New"/>
          <w:b/>
          <w:strike/>
          <w:color w:val="FF0000"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(Com vínculo e subordinação à Secretaria de Obras e Serviços Públicos)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853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6"/>
        <w:gridCol w:w="981"/>
        <w:gridCol w:w="741"/>
      </w:tblGrid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</w:rPr>
              <w:t>Subprefei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AS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istri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istri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upervis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 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Courier New" w:ascii="Courier New" w:hAnsi="Courier New"/>
          <w:b/>
          <w:u w:val="single"/>
        </w:rPr>
        <w:t>SECRETARIA DE CULTURA, ECONOMIA CRIATIVA E DESENVOLVIMENTO ECONÔMICO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853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6"/>
        <w:gridCol w:w="981"/>
        <w:gridCol w:w="621"/>
      </w:tblGrid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ecretário de Cultura, Economia Criativa e Desenvolvimento Econôm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Administrati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Administrati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upervis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Courier New" w:ascii="Courier New" w:hAnsi="Courier New"/>
          <w:b/>
          <w:u w:val="single"/>
        </w:rPr>
        <w:t>SECRETARIA DE DESENVOLVIMENTO ECONÔMICO, TECNOLOGIA E INOVAÇÃO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853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6"/>
        <w:gridCol w:w="981"/>
        <w:gridCol w:w="621"/>
      </w:tblGrid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ecretário de Desenvolvimento Econômico, Tecnologia e Inov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Executivo de Desenvolvimento Econôm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Administrati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Administrati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Administrati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upervis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 DE  VAGA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ECRETARIA DE EDUCAÇÃO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853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6"/>
        <w:gridCol w:w="981"/>
        <w:gridCol w:w="621"/>
      </w:tblGrid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ecretário de Edu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Executivo de Edu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a Divisão de Edu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o FUNDO MUNICIPAL DE EDU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Administrati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Manutenção e Recuperação de Veícul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Acompanhamento de Projetos da Edu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Transport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Administrati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upervis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 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Courier New" w:ascii="Courier New" w:hAnsi="Courier New"/>
          <w:b/>
          <w:u w:val="single"/>
        </w:rPr>
        <w:t>SECRETARIA DE SAÚDE E BEM ESTAR ANIMAL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853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6"/>
        <w:gridCol w:w="981"/>
        <w:gridCol w:w="621"/>
      </w:tblGrid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ecretária de Saúd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ubsecretário de Bem Estar Anim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AS-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Executivo de Saúd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Executivo Coordenador de PS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Executivo Coordenador do CAP’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a Divisão de Saúde Méd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a Divisão de Saúde Odontológ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Diretor do CEO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a Divisão Administrativ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Técnico Responsável de Farmác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o Fundo Municipal de Saúd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a Divisão de Assistência Farmacêut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a Divisão de Auditoria de Contas Médic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Saúd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Análise e Acompanhamento de Programas e Convêni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Serviços Médic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Administrati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upervis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 de Farmác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 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ECRETARIA DE DESENVOLVIMENTO SOCIAL, DIREITOS HUMANOS E HABITAÇÃO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853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6"/>
        <w:gridCol w:w="981"/>
        <w:gridCol w:w="741"/>
      </w:tblGrid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ecretário de Desenvolvimento Social, Direitos Humanos e Habit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Executivo de Desenvolvimento Soci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a Divisão de Habit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os Fundos de Desenvolvimento Soci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Desenvolvimento Soci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Supervisor de Programa da Primeira Infância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Desenvolvimento Social</w:t>
            </w:r>
            <w:r>
              <w:rPr>
                <w:rFonts w:cs="Courier New" w:ascii="Courier New" w:hAnsi="Courier New"/>
                <w:b/>
                <w:bCs/>
                <w:strike/>
                <w:color w:val="00000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o Programa de Proteção Social Especi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Visitador de Programa da Primeira Infânc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DAS-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upervis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 Oficineir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NSELHEIRO DO PRODEQ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 </w:t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jc w:val="center"/>
        <w:rPr/>
      </w:pPr>
      <w:r>
        <w:rPr>
          <w:rFonts w:cs="Courier New" w:ascii="Courier New" w:hAnsi="Courier New"/>
          <w:b/>
          <w:u w:val="single"/>
        </w:rPr>
        <w:t xml:space="preserve">SECRETARIA DE </w:t>
      </w:r>
      <w:r>
        <w:rPr/>
        <w:t>TURISMO E DESENVOLVIMENTO ESTRATÉGICO</w:t>
      </w:r>
    </w:p>
    <w:tbl>
      <w:tblPr>
        <w:tblW w:w="853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6"/>
        <w:gridCol w:w="981"/>
        <w:gridCol w:w="621"/>
      </w:tblGrid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ÍMB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ecretário de Turism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Executivo de Turism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Turism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Turism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ECRETARIA DE ESPORTES E LAZER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853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6"/>
        <w:gridCol w:w="981"/>
        <w:gridCol w:w="621"/>
      </w:tblGrid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ecretário de Esportes e Laz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Esport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upervis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ECRETARIA DE AGRICULTURA, PECUÁRIA E DESENVOLVIMENTO RURAL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sz w:val="10"/>
          <w:szCs w:val="10"/>
          <w:u w:val="single"/>
        </w:rPr>
      </w:pPr>
      <w:r>
        <w:rPr>
          <w:rFonts w:cs="Courier New" w:ascii="Courier New" w:hAnsi="Courier New"/>
          <w:b/>
          <w:sz w:val="10"/>
          <w:szCs w:val="10"/>
          <w:u w:val="single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tbl>
      <w:tblPr>
        <w:tblW w:w="853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6"/>
        <w:gridCol w:w="981"/>
        <w:gridCol w:w="621"/>
      </w:tblGrid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ecretário de Agricultura, Pecuária e Desenvolvimento Rur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Executivo de Agricultura, Pecuária e Desenvolvimento Rur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Agricult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Agricult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upervis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Courier New" w:ascii="Courier New" w:hAnsi="Courier New"/>
          <w:b/>
          <w:u w:val="single"/>
        </w:rPr>
        <w:t>SECRETARIA DE MEIO AMBIENTE</w:t>
      </w:r>
      <w:r>
        <w:rPr>
          <w:rFonts w:cs="Courier New" w:ascii="Courier New" w:hAnsi="Courier New"/>
          <w:b/>
          <w:color w:val="000000"/>
          <w:u w:val="single"/>
        </w:rPr>
        <w:t>, SUSTENTABILIDADE E DEFESA CIVIL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color w:val="FF0000"/>
          <w:u w:val="single"/>
        </w:rPr>
      </w:pPr>
      <w:r>
        <w:rPr>
          <w:rFonts w:cs="Courier New" w:ascii="Courier New" w:hAnsi="Courier New"/>
          <w:b/>
          <w:color w:val="FF0000"/>
          <w:u w:val="single"/>
        </w:rPr>
      </w:r>
    </w:p>
    <w:tbl>
      <w:tblPr>
        <w:tblW w:w="853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6"/>
        <w:gridCol w:w="981"/>
        <w:gridCol w:w="621"/>
      </w:tblGrid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ÍMB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TDE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ecretário de Meio Ambi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ubsecretário de Defesa Civ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Executivo de Meio Ambi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Meio-Ambiente, Licenciamento e Fiscaliz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Saneamento Ambiental e Gestão de Áreas Protegid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Educação Ambiental e Gestão da Coleta Seletiv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Manutenção de Parques e Jardins, Paisagismo e Arborização Urba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oordenador de Meio Ambi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upervis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isten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E VAGA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940"/>
        <w:gridCol w:w="801"/>
      </w:tblGrid>
      <w:tr>
        <w:trPr>
          <w:trHeight w:val="330" w:hRule="atLeast"/>
        </w:trPr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</w:rPr>
              <w:t>PG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Procurador-Geral do Municípi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Procurador-Geral do Município Adjun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SubProcurador-Geral do Município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Jurídico para Assuntos Administrativos – PG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Jurídico para Assuntos Institucionais – PG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ssessor da Divisão de Contencioso, Dívida Ativa e Execução Fisc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a Divisão de Contencioso, Dívida Ativa e Execução Fisc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upervisor da PG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Supervisor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DE CARG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</w:rPr>
              <w:t>PATY PREV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Presiden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Gestor de Investiment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Benefíci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de Controle Intern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Jurídic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iretor Administrati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AS-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DE CARG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EXO I.I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AS – DIREÇÃO E ASSESSORAMENTO SUPERIOR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FG – FUNÇÃO GRATIFICADA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sz w:val="10"/>
          <w:szCs w:val="10"/>
          <w:u w:val="single"/>
        </w:rPr>
      </w:pPr>
      <w:r>
        <w:rPr>
          <w:rFonts w:cs="Courier New" w:ascii="Courier New" w:hAnsi="Courier New"/>
          <w:b/>
          <w:sz w:val="10"/>
          <w:szCs w:val="10"/>
          <w:u w:val="single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7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SÍMBO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 R$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S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.674,6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S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481,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S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610,9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S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14,6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S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92,4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S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,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G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32,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G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5,8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G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,3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GCES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58,14</w:t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LEI N.º                         DE                  DE                                   DE 2025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w:t>QUADRO A</w:t>
      </w:r>
    </w:p>
    <w:p>
      <w:pPr>
        <w:pStyle w:val="Header"/>
        <w:jc w:val="center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</w:p>
    <w:p>
      <w:pPr>
        <w:pStyle w:val="Header"/>
        <w:rPr/>
      </w:pPr>
      <w:r>
        <w:rPr>
          <w:sz w:val="22"/>
          <w:szCs w:val="24"/>
          <w:lang w:val="en-US" w:eastAsia="en-US"/>
        </w:rPr>
        <w:t xml:space="preserve">1 - </w:t>
      </w:r>
      <w:r>
        <w:rPr/>
        <w:t>REDENOMINAÇÃO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ATUA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NOVA DENOMINAÇÃO: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Secretaria de Saú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Secretaria de Saúde e Bem Estar Animal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Secretaria de Turism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Secretaria de Turismo e Desenvolvimento Estratégico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Secretaria de Meio Ambi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4"/>
                <w:lang w:val="en-US" w:eastAsia="en-US"/>
              </w:rPr>
              <w:t>Secretaria de Meio Ambiente, Sustentabilidade e Defesa Civil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Administração Distrit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Subprefeitura</w:t>
            </w:r>
          </w:p>
        </w:tc>
      </w:tr>
    </w:tbl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REDENOMINAÇÃO DE CARGOS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275"/>
        <w:gridCol w:w="3686"/>
        <w:gridCol w:w="1417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SECRETARIA DE FAZEN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ATUA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NOVA DENOMIN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Coordenador Contá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Coordenador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 4</w:t>
            </w:r>
          </w:p>
        </w:tc>
      </w:tr>
    </w:tbl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275"/>
        <w:gridCol w:w="3686"/>
        <w:gridCol w:w="1417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4"/>
                <w:lang w:val="en-US" w:eastAsia="en-US"/>
              </w:rPr>
              <w:t>SECRETARIA DE ADMINISTRAÇÃ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ATUA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NOVA DENOMIN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Assessor Executivo de Admini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Assessor Executivo de Administração, Licitações, Compras e Contra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 2</w:t>
            </w:r>
          </w:p>
        </w:tc>
      </w:tr>
    </w:tbl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275"/>
        <w:gridCol w:w="3686"/>
        <w:gridCol w:w="1417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SECRETARIA DE OBRAS E SERVIÇOS PUÚBLICO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ATUA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NOVA DENOMIN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4"/>
                <w:lang w:val="en-US" w:eastAsia="en-US"/>
              </w:rPr>
              <w:t>Administrador Distr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Assessor Executivo de Obras e Serviços Públ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 2</w:t>
            </w:r>
          </w:p>
        </w:tc>
      </w:tr>
    </w:tbl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Header"/>
        <w:rPr/>
      </w:pPr>
      <w:r>
        <w:rPr/>
        <w:t>2 - EXTINÇÃO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985"/>
        <w:gridCol w:w="1417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SECRETARIA DE GOVERNO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ENOMIN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QTD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Secretário de Gove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Assessor de Gove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Gerente de Proj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1</w:t>
            </w:r>
          </w:p>
        </w:tc>
      </w:tr>
    </w:tbl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OBS.: EXTINÇÃO TOTAL DA SECRETARIA DE GOVERNO</w:t>
      </w:r>
    </w:p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985"/>
        <w:gridCol w:w="1417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SECRETARIA DE ADMINISTRAÇÃO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ENOMIN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QTD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Coordenador Administr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Supervis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1</w:t>
            </w:r>
          </w:p>
        </w:tc>
      </w:tr>
    </w:tbl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985"/>
        <w:gridCol w:w="1417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SECRETARIA DE FAZENDA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ENOMIN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QTD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Coordenador Administr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Supervis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1</w:t>
            </w:r>
          </w:p>
        </w:tc>
      </w:tr>
    </w:tbl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985"/>
        <w:gridCol w:w="1417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GABINETE DO PREFEITO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ENOMIN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QTD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4"/>
                <w:lang w:val="en-US" w:eastAsia="en-US"/>
              </w:rPr>
              <w:t>Diretor da COMD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1</w:t>
            </w:r>
          </w:p>
        </w:tc>
      </w:tr>
    </w:tbl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Header"/>
        <w:rPr/>
      </w:pPr>
      <w:r>
        <w:rPr>
          <w:sz w:val="22"/>
          <w:szCs w:val="24"/>
          <w:lang w:val="en-US" w:eastAsia="en-US"/>
        </w:rPr>
        <w:t>3</w:t>
      </w:r>
      <w:r>
        <w:rPr/>
        <w:t xml:space="preserve"> - VINCULAÇÃO DE CARGOS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409"/>
        <w:gridCol w:w="1701"/>
        <w:gridCol w:w="170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ATUAL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SECRETARIA DE GOVERN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NOVA VINCULAÇÃO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GABINETE DO PREFEITO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ENO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QTD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Assessor Executivo de Gov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iretor de Gabin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Coordenador da Secretaria de Gov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4"/>
                <w:lang w:val="en-US" w:eastAsia="en-US"/>
              </w:rPr>
              <w:t>Supervi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2</w:t>
            </w:r>
          </w:p>
        </w:tc>
      </w:tr>
    </w:tbl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409"/>
        <w:gridCol w:w="1701"/>
        <w:gridCol w:w="170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ATUAL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CONTROLADORIA GERAL DO MUNICÍPI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NOVA VINCULAÇÃO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GABINETE DO PREFEITO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ENO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QTD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Coordenador Contá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Coordenador de Controlad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2</w:t>
            </w:r>
          </w:p>
        </w:tc>
      </w:tr>
    </w:tbl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409"/>
        <w:gridCol w:w="1701"/>
        <w:gridCol w:w="170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ATUAL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CONTROLADORIA GERAL DO MUNICÍPI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NOVA VINCULAÇÃO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PGM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/>
            </w:pPr>
            <w:r>
              <w:rPr>
                <w:b/>
                <w:sz w:val="22"/>
                <w:szCs w:val="24"/>
                <w:lang w:val="en-US" w:eastAsia="en-US"/>
              </w:rPr>
              <w:t>DENO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QTD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Supervi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1</w:t>
            </w:r>
          </w:p>
        </w:tc>
      </w:tr>
    </w:tbl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Header"/>
        <w:rPr/>
      </w:pPr>
      <w:r>
        <w:rPr>
          <w:sz w:val="22"/>
          <w:szCs w:val="24"/>
          <w:lang w:val="en-US" w:eastAsia="en-US"/>
        </w:rPr>
        <w:t>4</w:t>
      </w:r>
      <w:r>
        <w:rPr/>
        <w:t xml:space="preserve"> – TRANSFORMAÇÃO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701"/>
        <w:gridCol w:w="1559"/>
        <w:gridCol w:w="1417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SECRETARIA DE DESENVOLVIMENTO SOCIAL, DIREITOS HUMANOS E HABITAÇÃ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ATU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 A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 NO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QTD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Visitador do Programa da Primeira Infâ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16</w:t>
            </w:r>
          </w:p>
        </w:tc>
      </w:tr>
    </w:tbl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Header"/>
        <w:jc w:val="center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</w:p>
    <w:p>
      <w:pPr>
        <w:pStyle w:val="Header"/>
        <w:rPr/>
      </w:pPr>
      <w:r>
        <w:rPr/>
        <w:t>5 - CRIAÇÃO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418"/>
        <w:gridCol w:w="1417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SECRETARIA DE ADMINISTRAÇÃO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NOV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QTD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Assessor Executivo de Administração, RH e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01</w:t>
            </w:r>
          </w:p>
        </w:tc>
      </w:tr>
    </w:tbl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418"/>
        <w:gridCol w:w="1417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SECRETARIA DE FAZENDA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NOV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QTD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iretor de Program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01</w:t>
            </w:r>
          </w:p>
        </w:tc>
      </w:tr>
    </w:tbl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418"/>
        <w:gridCol w:w="1417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SECRETARIA DE DESENVOLVIMENTO SOCIAL, DIREITOS HUMANOS E HABITAÇÃO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NOV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QTD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Supervi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06</w:t>
            </w:r>
          </w:p>
        </w:tc>
      </w:tr>
    </w:tbl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418"/>
        <w:gridCol w:w="1417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4"/>
                <w:lang w:val="en-US" w:eastAsia="en-US"/>
              </w:rPr>
              <w:t>GABINETE DO PREFEITO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NOV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QTD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Coordenador Ad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04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Supervi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04</w:t>
            </w:r>
          </w:p>
        </w:tc>
      </w:tr>
    </w:tbl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418"/>
        <w:gridCol w:w="1417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PGM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NOV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QTD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Convênio do Fó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03</w:t>
            </w:r>
          </w:p>
        </w:tc>
      </w:tr>
    </w:tbl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Header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Header"/>
        <w:jc w:val="center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w:t>QUADRO B</w:t>
      </w:r>
    </w:p>
    <w:p>
      <w:pPr>
        <w:pStyle w:val="Header"/>
        <w:jc w:val="center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</w:p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6 - CRIAÇÃO DE CARGOS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1701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SECRETARIA DE SAÚDE E BEM ESTAR ANIMAL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ENO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QTD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4"/>
                <w:lang w:val="en-US" w:eastAsia="en-US"/>
              </w:rPr>
              <w:t>Subsecretário de Bem Estar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1</w:t>
            </w:r>
          </w:p>
        </w:tc>
      </w:tr>
    </w:tbl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1701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SECRETARIA DE MEIO AMBIENTE, SUSTENTABILIDADE E DEFESA CIVIL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ENO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QTD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Subsecretário de Defesa Civ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1</w:t>
            </w:r>
          </w:p>
        </w:tc>
      </w:tr>
    </w:tbl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1701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SECRETARIA DE OBRAS E SERVIÇOS PÚBLICOS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ENO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QTD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Sub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S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1</w:t>
            </w:r>
          </w:p>
        </w:tc>
      </w:tr>
    </w:tbl>
    <w:p>
      <w:pPr>
        <w:pStyle w:val="Head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 E C L A R A Ç Ã 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 E C L A R O, para fins dispostos no Inciso II do art. 16, da Lei Complementar n. º 101, de 04 de maio de 2000 (Lei de Responsabilidade Fiscal), que o aumento da despesa decorrente da criação dos cargos de Subsecretário de Bem Estar Animal, Subsecretário de Defesa Civil e Subprefeito no Município de Paty do Alferes, de que trata a Mensagem nº 013/2025, para os exercícios de 2025, 2026 e 2027, tem adequação orçamentária e financeira com a Lei Orçamentária Anual e é compatível com o Plano Plurianual em vigor e com a Lei de Diretrizes Orçament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aty do Alferes, 31 de janeir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O AVELINO OLIVEIRA DE MOURA JUNI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851" w:top="1134" w:footer="851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ernhardFashion BT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nhardFashion BT;Calibri" w:ascii="BernhardFashion BT;Calibri" w:hAnsi="BernhardFashion BT;Calibri"/>
      </w:rPr>
      <w:t>__________________________________________________________________</w:t>
    </w:r>
  </w:p>
  <w:p>
    <w:pPr>
      <w:pStyle w:val="Footer"/>
      <w:jc w:val="center"/>
      <w:rPr/>
    </w:pPr>
    <w:r>
      <w:rPr/>
      <w:t>Rua Coronel Manoel Bernardes, nº 157 – Centro</w:t>
    </w:r>
  </w:p>
  <w:p>
    <w:pPr>
      <w:pStyle w:val="Footer"/>
      <w:jc w:val="center"/>
      <w:rPr/>
    </w:pPr>
    <w:r>
      <w:rPr/>
      <w:t>Paty do Alferes – RJ - CEP: 26.950-000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gabinete@patydoalferes.rj.gov.br</w:t>
      </w:r>
    </w:hyperlink>
  </w:p>
  <w:p>
    <w:pPr>
      <w:pStyle w:val="Footer"/>
      <w:jc w:val="center"/>
      <w:rPr/>
    </w:pPr>
    <w:r>
      <w:rPr/>
      <w:t>Site: www.patydoalferes.rj.gov,br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6445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ESTADO DO RIO DE JANEIRO</w:t>
    </w:r>
  </w:p>
  <w:p>
    <w:pPr>
      <w:pStyle w:val="Header"/>
      <w:jc w:val="center"/>
      <w:rPr>
        <w:b/>
        <w:b/>
        <w:sz w:val="16"/>
      </w:rPr>
    </w:pPr>
    <w:r>
      <w:rPr>
        <w:b/>
      </w:rPr>
      <w:t>Município de Paty do Alfere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420"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patydoalferes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3:00Z</dcterms:created>
  <dc:creator>gabinete</dc:creator>
  <dc:description/>
  <cp:keywords/>
  <dc:language>en-US</dc:language>
  <cp:lastModifiedBy>JULIO CESAR DE CARVALHO ABREU</cp:lastModifiedBy>
  <cp:lastPrinted>2025-01-31T15:50:00Z</cp:lastPrinted>
  <dcterms:modified xsi:type="dcterms:W3CDTF">2025-02-03T12:03:00Z</dcterms:modified>
  <cp:revision>2</cp:revision>
  <dc:subject/>
  <dc:title>Paty do Alferes, em 03 de janeiro de 2001</dc:title>
</cp:coreProperties>
</file>