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59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14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as Unidades Gestoras do Município, no valor de               R$ 19.000,00 (dezenove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1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O presente projeto destina-se à abertura de crédito adicional suplementar o orçamento das Unidades Gestoras do Município de Paty do Alferes, no valor total de  R$ 19.000,00 (dezenove mil reais). Tal abertura de crédito visa ao custeio de despesas de exercícios anteriores para andamento de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9.000,00 (DEZENOVE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9.000,00 (DEZENOVE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4"/>
        <w:gridCol w:w="1938"/>
        <w:gridCol w:w="1177"/>
        <w:gridCol w:w="1521"/>
        <w:gridCol w:w="1382"/>
        <w:gridCol w:w="1152"/>
        <w:gridCol w:w="1154"/>
      </w:tblGrid>
      <w:tr>
        <w:trPr>
          <w:tblHeader w:val="true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– SECRETARIA DE ORDEM PUBL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RDEM PUBL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2.2.28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ORDEM PÚBL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.000,00</w:t>
            </w:r>
          </w:p>
        </w:tc>
      </w:tr>
      <w:tr>
        <w:trPr>
          <w:trHeight w:val="47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44 – SECRETARIA DE CULTURA E ECONOMIA CRI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CULTURA E ECONOMIA CRIAT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2.2.2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CUL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.000,00</w:t>
            </w:r>
          </w:p>
        </w:tc>
      </w:tr>
      <w:tr>
        <w:trPr>
          <w:trHeight w:val="156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9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1882"/>
        <w:gridCol w:w="915"/>
        <w:gridCol w:w="1945"/>
        <w:gridCol w:w="920"/>
        <w:gridCol w:w="1267"/>
        <w:gridCol w:w="1134"/>
      </w:tblGrid>
      <w:tr>
        <w:trPr>
          <w:tblHeader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– SECRETARIA DE ORDEM PUBL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RDEM PUBL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2.2.28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ORDEM PÚBLI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– SECRETARIA DE CULTURA E ECONOMIA CRIATIV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CULTURA E ECONOMIA CRIATI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2.2.28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CUL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.000,00</w:t>
            </w:r>
          </w:p>
        </w:tc>
      </w:tr>
      <w:tr>
        <w:trPr>
          <w:trHeight w:val="88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Ã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9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spacing w:before="24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/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4:00Z</dcterms:created>
  <dc:creator>gabinete</dc:creator>
  <dc:description/>
  <cp:keywords/>
  <dc:language>en-US</dc:language>
  <cp:lastModifiedBy>JULIO CESAR DE CARVALHO ABREU</cp:lastModifiedBy>
  <cp:lastPrinted>2025-01-31T11:24:00Z</cp:lastPrinted>
  <dcterms:modified xsi:type="dcterms:W3CDTF">2025-02-03T12:04:00Z</dcterms:modified>
  <cp:revision>2</cp:revision>
  <dc:subject/>
  <dc:title>Paty do Alferes, em 03 de janeiro de 2001</dc:title>
</cp:coreProperties>
</file>