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60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15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o Fundo Municipal de Educação do Município, no valor de                     R$ 13.519,36 (treze mil, quinhentos e dezenove reais e trinta e seis centavo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1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O presente projeto destina-se à abertura de crédito adicional suplementar o orçamento do Fundo Municipal de Educação do Município de Paty do Alferes, no valor total de                        R$ 13.519,36 (treze mil, quinhentos e dezenove reais e trinta e seis centavos). Tal abertura de crédito visa ao custeio de despesas de exercícios anteriores para andamento de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1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LEI     N.º             DE          DE    </w:t>
      </w:r>
      <w:r>
        <w:rPr/>
        <w:t xml:space="preserve">                DE    2025</w:t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13.519,36 (TREZE MIL, QUINHENTOS E DEZENOVE REAIS E TRINTA E SEIS CENTAVO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13.519,36 (TREZE MIL, QUINHENTOS E DEZENOVE REAIS E TRINTA E SEIS CENTAVO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1632"/>
        <w:gridCol w:w="915"/>
        <w:gridCol w:w="2122"/>
        <w:gridCol w:w="977"/>
        <w:gridCol w:w="1241"/>
        <w:gridCol w:w="1560"/>
      </w:tblGrid>
      <w:tr>
        <w:trPr>
          <w:tblHeader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.850,33</w:t>
            </w:r>
          </w:p>
        </w:tc>
      </w:tr>
      <w:tr>
        <w:trPr>
          <w:trHeight w:val="4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2.365.7.28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ENS. INFANT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.469,03</w:t>
            </w:r>
          </w:p>
        </w:tc>
      </w:tr>
      <w:tr>
        <w:trPr>
          <w:trHeight w:val="4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IO AO TRANSPORTE ESCOL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.200,00</w:t>
            </w:r>
          </w:p>
        </w:tc>
      </w:tr>
      <w:tr>
        <w:trPr>
          <w:trHeight w:val="258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3.519,36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1632"/>
        <w:gridCol w:w="915"/>
        <w:gridCol w:w="2122"/>
        <w:gridCol w:w="977"/>
        <w:gridCol w:w="1241"/>
        <w:gridCol w:w="1560"/>
      </w:tblGrid>
      <w:tr>
        <w:trPr>
          <w:tblHeader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.850,33</w:t>
            </w:r>
          </w:p>
        </w:tc>
      </w:tr>
      <w:tr>
        <w:trPr>
          <w:trHeight w:val="4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IO AO TRANSPORTE ESCOL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.200,00</w:t>
            </w:r>
          </w:p>
        </w:tc>
      </w:tr>
      <w:tr>
        <w:trPr>
          <w:trHeight w:val="4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5.7.28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ENS. INFANT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.469,03</w:t>
            </w:r>
          </w:p>
        </w:tc>
      </w:tr>
      <w:tr>
        <w:trPr>
          <w:trHeight w:val="272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3.519,36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Standard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4:00Z</dcterms:created>
  <dc:creator>gabinete</dc:creator>
  <dc:description/>
  <cp:keywords/>
  <dc:language>en-US</dc:language>
  <cp:lastModifiedBy>JULIO CESAR DE CARVALHO ABREU</cp:lastModifiedBy>
  <cp:lastPrinted>2025-01-31T17:10:00Z</cp:lastPrinted>
  <dcterms:modified xsi:type="dcterms:W3CDTF">2025-02-03T12:04:00Z</dcterms:modified>
  <cp:revision>2</cp:revision>
  <dc:subject/>
  <dc:title>Paty do Alferes, em 03 de janeiro de 2001</dc:title>
</cp:coreProperties>
</file>