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32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març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29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Especial no orçamento da Câmara Municipal, no valor de R$ 35.000,00 (trinta e cinco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29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stina-se à abertura de crédito adicional especial ao orçamento da Câmara Municipal do Município de Paty do Alferes, no valor total R$ 35.000,00 (trinta e cinco mil reais). Tal abertura de crédito visa a atender ao disposto no art. 29-A da Constituição Federal de 1988, o qual estabelece os limites percentuais da despesa destinada ao poder Legislativo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uplementações destinam-se ao custeio de despesas com aquisição de materiais de consumo e serviços de terceiros de pessoa jurídic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não estamos aumentando o valor do Orçamento e, sim, reprogramando e readequando estas ações, pois como o Orçamento é elaborado no Exercício anterior, distorções podem ocorrer na sua exec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març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35.000,00 (TRINTA E CINCO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35.000,00 (TRINTA E CINCO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629"/>
        <w:gridCol w:w="857"/>
        <w:gridCol w:w="1776"/>
        <w:gridCol w:w="1028"/>
        <w:gridCol w:w="879"/>
        <w:gridCol w:w="912"/>
        <w:gridCol w:w="1000"/>
      </w:tblGrid>
      <w:tr>
        <w:trPr>
          <w:tblHeader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 – CAMARA MUNICIPAL DE PATY DO ALFE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ADMINISTRACAO GE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.1.2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AO DA UNID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7.000,00</w:t>
            </w:r>
          </w:p>
        </w:tc>
      </w:tr>
      <w:tr>
        <w:trPr>
          <w:trHeight w:val="47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CAMARA MUNICIPAL DE PATY DO ALFE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ADMINISTRACAO GE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.1.2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AO DA UNID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8.000,00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OTAL DE SUPLEMENTAÇÕES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629"/>
        <w:gridCol w:w="857"/>
        <w:gridCol w:w="1776"/>
        <w:gridCol w:w="1028"/>
        <w:gridCol w:w="879"/>
        <w:gridCol w:w="912"/>
        <w:gridCol w:w="1000"/>
      </w:tblGrid>
      <w:tr>
        <w:trPr>
          <w:tblHeader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– CAMARA MUNICIPAL DE PATY DO ALFE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ADMINISTRACAO GE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.1.2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AO DA UNID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3.1.9.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.000,00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ANULAÇÕES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20:00Z</dcterms:created>
  <dc:creator>gabinete</dc:creator>
  <dc:description/>
  <cp:keywords/>
  <dc:language>en-US</dc:language>
  <cp:lastModifiedBy>JULIO CESAR DE CARVALHO ABREU</cp:lastModifiedBy>
  <cp:lastPrinted>2025-03-18T14:20:00Z</cp:lastPrinted>
  <dcterms:modified xsi:type="dcterms:W3CDTF">2025-04-03T19:20:00Z</dcterms:modified>
  <cp:revision>2</cp:revision>
  <dc:subject/>
  <dc:title>Paty do Alferes, em 03 de janeiro de 2001</dc:title>
</cp:coreProperties>
</file>