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fício n.º 233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31 de març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30/2025</w:t>
      </w:r>
      <w:r>
        <w:rPr>
          <w:rFonts w:cs="Arial" w:ascii="Arial" w:hAnsi="Arial"/>
          <w:sz w:val="24"/>
        </w:rPr>
        <w:t xml:space="preserve"> que autoriza o Poder Executivo a suplementar o orçamento vigente, abrindo Crédito Adicional Especial no orçamento do Fundo Municipal de Meio Ambiente, no valor de R$ 15.000,00 (quinze mil reais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u w:val="single"/>
        </w:rPr>
        <w:t>MENSAGEM Nº  030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nho a elevada honra de encaminhar para apreciação e aprovação de Vossas Excelências o Projeto de Lei que autoriza o Poder Executivo a suplementar o orçamento vigente, abrindo Crédito Suplemen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stina-se à abertura de crédito adicional especial ao orçamento do Fundo Municipal de Meio Ambiente de Paty do Alferes, no valor total R$ 15.000,00 (quinze mil reais). Tal abertura de crédito visa a atender ao disposto </w:t>
      </w:r>
      <w:r>
        <w:rPr>
          <w:rFonts w:cs="Arial" w:ascii="Arial" w:hAnsi="Arial"/>
          <w:bCs/>
          <w:sz w:val="24"/>
          <w:szCs w:val="24"/>
        </w:rPr>
        <w:t>no inciso III do § 1º do Art. 43 da Lei 4.320/196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uplementações destinam-se ao custeio de despesas com aquisição de fardamento para atender à Guarda Ambient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nformamos que não estamos aumentando o valor do Orçamento e, sim, reprogramando e readequando estas ações, pois como o Orçamento é elaborado no Exercício anterior, distorções podem ocorrer na sua execuçã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a oportunidade, apresento aos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aty do Alferes, 31 de março de 202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ULIO AVELINO OLIVEIRA DE MOURA JUNIO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LEI     N.º             DE          DE                    DE  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4092" w:type="dxa"/>
        <w:jc w:val="left"/>
        <w:tblInd w:w="5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</w:tblGrid>
      <w:tr>
        <w:trPr>
          <w:trHeight w:val="501" w:hRule="atLeast"/>
        </w:trPr>
        <w:tc>
          <w:tcPr>
            <w:tcW w:w="4092" w:type="dxa"/>
            <w:tcBorders/>
          </w:tcPr>
          <w:p>
            <w:pPr>
              <w:pStyle w:val="Standard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IZA O PODER EXECUTIVO A ABRIR CRÉDITO ADICIONAL SUPLEMENTAR, NO ORÇAMENTO VIGENTE, NO VALOR TOTAL DE R$ 15.000,00 (QUINZE MIL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 CÂMARA MUNICIPAL DE PATY DO ALFERES </w:t>
      </w:r>
      <w:r>
        <w:rPr>
          <w:rFonts w:cs="Tahoma" w:ascii="Tahoma" w:hAnsi="Tahoma"/>
          <w:sz w:val="21"/>
          <w:szCs w:val="21"/>
        </w:rPr>
        <w:t>aprova e eu sanciono e promulgo a seguint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1"/>
          <w:szCs w:val="21"/>
          <w:u w:val="single"/>
        </w:rPr>
        <w:t>L E I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– Fica autorizada a abertura de Crédito Adicional Suplementar, no orçamento vigente, na importância de R$ 15.000,00 (QUINZE MIL REAIS).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9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2081"/>
        <w:gridCol w:w="985"/>
        <w:gridCol w:w="2413"/>
        <w:gridCol w:w="958"/>
        <w:gridCol w:w="823"/>
        <w:gridCol w:w="1086"/>
      </w:tblGrid>
      <w:tr>
        <w:trPr>
          <w:tblHeader w:val="true"/>
          <w:trHeight w:val="29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– FUNDO MUNICIPAL DE MEIO AMBIEN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MEIO AMBIEN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42.24.28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ÇÕES DE CONTROLE AMBIEN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5.000,00</w:t>
            </w:r>
          </w:p>
        </w:tc>
      </w:tr>
      <w:tr>
        <w:trPr>
          <w:trHeight w:val="443" w:hRule="atLeast"/>
          <w:cantSplit w:val="true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E SUPLEMENTAÇÕES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5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– O recurso para atender à presente suplementação é oriundo da anulação parcial e/ou total no(s) seguinte(s) Programa(s) de Trabalho, conforme Inciso III, §1º, Art. 43 da Lei Federal nº4.320 de 17/03/1964:</w:t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2127"/>
        <w:gridCol w:w="992"/>
        <w:gridCol w:w="2410"/>
        <w:gridCol w:w="996"/>
        <w:gridCol w:w="682"/>
        <w:gridCol w:w="1064"/>
      </w:tblGrid>
      <w:tr>
        <w:trPr>
          <w:tblHeader w:val="true"/>
          <w:trHeight w:val="34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CLASSIFICAÇÃO INSTITUCION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 FUNCIONAL PROGRAMÁTIC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emento de Despesa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 de Recurso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</w:t>
            </w:r>
          </w:p>
        </w:tc>
      </w:tr>
      <w:tr>
        <w:trPr>
          <w:tblHeader w:val="true"/>
          <w:trHeight w:val="1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– FUNDO MUNICIPAL DE MEIO 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FUNDO MUNICIPAL DE ME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41.24.2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>GERENCIAMENTO DE AREAS PROTEGID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9.0.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5.000,00</w:t>
            </w:r>
          </w:p>
        </w:tc>
      </w:tr>
      <w:tr>
        <w:trPr>
          <w:trHeight w:val="494" w:hRule="atLeast"/>
          <w:cantSplit w:val="true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E ANULAÇÕES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5.000,00</w:t>
            </w:r>
          </w:p>
        </w:tc>
      </w:tr>
    </w:tbl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3º</w:t>
      </w:r>
      <w:r>
        <w:rPr>
          <w:rFonts w:cs="Tahoma" w:ascii="Tahoma" w:hAnsi="Tahoma"/>
          <w:sz w:val="21"/>
          <w:szCs w:val="21"/>
        </w:rPr>
        <w:t xml:space="preserve"> - Fica alterado o Plano Plurianual do Município – PPA vigente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Art. 4º</w:t>
      </w:r>
      <w:r>
        <w:rPr>
          <w:rFonts w:cs="Tahoma" w:ascii="Tahoma" w:hAnsi="Tahoma"/>
          <w:sz w:val="21"/>
          <w:szCs w:val="21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9142" w:leader="none"/>
          <w:tab w:val="left" w:pos="10681" w:leader="none"/>
        </w:tabs>
        <w:ind w:left="-7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ty do Alferes,         de                         de  202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LIO AVELINO OLIVEIRA DE MOURA JUNIOR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4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67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Prefeitura Municipal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20:00Z</dcterms:created>
  <dc:creator>gabinete</dc:creator>
  <dc:description/>
  <cp:keywords/>
  <dc:language>en-US</dc:language>
  <cp:lastModifiedBy>JULIO CESAR DE CARVALHO ABREU</cp:lastModifiedBy>
  <cp:lastPrinted>2025-03-31T10:02:00Z</cp:lastPrinted>
  <dcterms:modified xsi:type="dcterms:W3CDTF">2025-04-03T19:20:00Z</dcterms:modified>
  <cp:revision>2</cp:revision>
  <dc:subject/>
  <dc:title>Paty do Alferes, em 03 de janeiro de 2001</dc:title>
</cp:coreProperties>
</file>