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234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1 de març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31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Especial no orçamento das Unidades Gestoras do município de Paty do Alferes, no valor de R$ 1.552.131,70 (Hum milhão, quinhentos e cinqüenta e dois mil, cento e trinta e um reais e setenta centavo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/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31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especial ao </w:t>
      </w:r>
      <w:r>
        <w:rPr>
          <w:rFonts w:cs="Arial" w:ascii="Arial" w:hAnsi="Arial"/>
          <w:bCs/>
          <w:sz w:val="24"/>
          <w:szCs w:val="24"/>
        </w:rPr>
        <w:t>orçamento das Unidades Gestoras do Município</w:t>
      </w:r>
      <w:r>
        <w:rPr>
          <w:rFonts w:cs="Arial" w:ascii="Arial" w:hAnsi="Arial"/>
          <w:sz w:val="24"/>
          <w:szCs w:val="24"/>
        </w:rPr>
        <w:t xml:space="preserve"> de Paty do Alferes, no valor total de 1.552.131,70 (Hum milhão, quinhentos e cinqüenta e dois mil, cento e trinta e um reais e setenta centavos). Tal abertura de crédito visa a atender ao disposto </w:t>
      </w:r>
      <w:r>
        <w:rPr>
          <w:rFonts w:cs="Arial" w:ascii="Arial" w:hAnsi="Arial"/>
          <w:bCs/>
          <w:sz w:val="24"/>
          <w:szCs w:val="24"/>
        </w:rPr>
        <w:t>no inciso; em conformidade como inciso III do § 1º do Art. 43 da Lei 4.320/196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suplementações destinam-se ao custeio de despesas com Aquisição de Materiais de Consumo, Serviços de Terceiros Pessoa Jurídica e Serviços de Tecnologia da Informação e Comunic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não estamos aumentando o valor do Orçamento e, sim, reprogramando e readequando estas ações, pois como o Orçamento é elaborado no Exercício anterior, distorções podem ocorrer na sua execuçã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1 de març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AUTORIZA O PODER EXECUTIVO A ABRIR CRÉDITO ADICIONAL SUPLEMENTAR, NO ORÇAMENTO VIGENTE, NO VALOR TOTAL DE R$ 1.552.131,70 (UM MILHÃO, QUINHENTOS E CINQUENTA E DOIS MIL, CENTO E TRINTA E UM REAIS E SETENTA CENTAVO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 CÂMARA MUNICIPAL DE PATY DO ALFERES </w:t>
      </w:r>
      <w:r>
        <w:rPr>
          <w:rFonts w:cs="Tahoma" w:ascii="Tahoma" w:hAnsi="Tahoma"/>
          <w:sz w:val="18"/>
          <w:szCs w:val="18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1º </w:t>
      </w:r>
      <w:r>
        <w:rPr>
          <w:rFonts w:cs="Tahoma" w:ascii="Tahoma" w:hAnsi="Tahoma"/>
          <w:sz w:val="18"/>
          <w:szCs w:val="18"/>
        </w:rPr>
        <w:t>– Fica autorizada a abertura de Crédito Adicional Suplementar, no orçamento vigente, na importância de R$ 1.552.131,70 (UM MILHÃO, QUINHENTOS E CINQUENTA E DOIS MIL, CENTO E TRINTA E UM REAIS E SETENTA CENTAVO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44"/>
        <w:gridCol w:w="985"/>
        <w:gridCol w:w="2110"/>
        <w:gridCol w:w="941"/>
        <w:gridCol w:w="810"/>
        <w:gridCol w:w="1150"/>
      </w:tblGrid>
      <w:tr>
        <w:trPr>
          <w:tblHeader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– SECRETARIA DE ESPORTES E LAZ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ESPORTES E LAZ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12.33.28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OS ESPORTIV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7.650,00</w:t>
            </w:r>
          </w:p>
        </w:tc>
      </w:tr>
      <w:tr>
        <w:trPr>
          <w:trHeight w:val="4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– SECRETARIA DE PLANEJAMEN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PLANEJAMEN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1.2.27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MANUTENÇÃO DA SECRETARIA DE PLANEJAMEN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9.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404,00</w:t>
            </w:r>
          </w:p>
        </w:tc>
      </w:tr>
      <w:tr>
        <w:trPr>
          <w:trHeight w:val="4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2.2.27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OB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.000,00</w:t>
            </w:r>
          </w:p>
        </w:tc>
      </w:tr>
      <w:tr>
        <w:trPr>
          <w:trHeight w:val="4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1.8.22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.DE IFRAEST.DOS LOGR.E AREAS PUBLIC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883.077,70</w:t>
            </w:r>
          </w:p>
        </w:tc>
      </w:tr>
      <w:tr>
        <w:trPr>
          <w:trHeight w:val="4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1.8.22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MAN.DE IFRAEST.DOS LOGR.E AREAS PUBLIC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600.000,00</w:t>
            </w:r>
          </w:p>
        </w:tc>
      </w:tr>
      <w:tr>
        <w:trPr>
          <w:trHeight w:val="326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SUPLEMENTAÇÕ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552.131,7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rt. 2º</w:t>
      </w:r>
      <w:r>
        <w:rPr>
          <w:rFonts w:cs="Tahoma" w:ascii="Tahoma" w:hAnsi="Tahoma"/>
          <w:sz w:val="18"/>
          <w:szCs w:val="18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041"/>
        <w:gridCol w:w="915"/>
        <w:gridCol w:w="2229"/>
        <w:gridCol w:w="940"/>
        <w:gridCol w:w="809"/>
        <w:gridCol w:w="1110"/>
      </w:tblGrid>
      <w:tr>
        <w:trPr>
          <w:tblHeader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– SECRETARIA DE PLANEJA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PLANEJAMEN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4.121.2.27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ENÇÃO DA SECRETARIA DE PLANEJAME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9.0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404,00</w:t>
            </w:r>
          </w:p>
        </w:tc>
      </w:tr>
      <w:tr>
        <w:trPr>
          <w:trHeight w:val="4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1.8.23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ESTRUTURAÇÃO DO TRANSI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0.000,00</w:t>
            </w:r>
          </w:p>
        </w:tc>
      </w:tr>
      <w:tr>
        <w:trPr>
          <w:trHeight w:val="4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1.8.28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TALIZAÇÃO DE ÁREAS PÚBLIC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9.0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00.000,00</w:t>
            </w:r>
          </w:p>
        </w:tc>
      </w:tr>
      <w:tr>
        <w:trPr>
          <w:trHeight w:val="4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52.8.28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PPP LIXO ZE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6.7.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500.000,00</w:t>
            </w:r>
          </w:p>
        </w:tc>
      </w:tr>
      <w:tr>
        <w:trPr>
          <w:trHeight w:val="4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2.8.22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ÃO DA FROTA MUNICIP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17.650,00</w:t>
            </w:r>
          </w:p>
        </w:tc>
      </w:tr>
      <w:tr>
        <w:trPr>
          <w:trHeight w:val="45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– SECRETARIA DE OBRAS E SERVIÇOS PÚBLIC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1 - SECRETARIA DE OBRAS E SERVICOS PUBLIC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52.8.28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T, COLETA, TRANSP E DEST FINAL RESÍ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433.077,70</w:t>
            </w:r>
          </w:p>
        </w:tc>
      </w:tr>
      <w:tr>
        <w:trPr>
          <w:trHeight w:val="278" w:hRule="atLeast"/>
          <w:cantSplit w:val="true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DE ANULAÇÕ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.552.131,7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Art. 3º</w:t>
      </w:r>
      <w:r>
        <w:rPr>
          <w:rFonts w:cs="Tahoma" w:ascii="Tahoma" w:hAnsi="Tahoma"/>
          <w:sz w:val="18"/>
          <w:szCs w:val="18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Art. 4º</w:t>
      </w:r>
      <w:r>
        <w:rPr>
          <w:rFonts w:cs="Tahoma" w:ascii="Tahoma" w:hAnsi="Tahoma"/>
          <w:sz w:val="18"/>
          <w:szCs w:val="18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LIO AVELINO OLIVEIRA DE MOURA JUNIOR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Fashion BT;Calibri" w:hAnsi="BernhardFashion BT;Calibri" w:cs="BernhardFashion BT;Calibri"/>
      </w:rPr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21:00Z</dcterms:created>
  <dc:creator>gabinete</dc:creator>
  <dc:description/>
  <cp:keywords/>
  <dc:language>en-US</dc:language>
  <cp:lastModifiedBy>JULIO CESAR DE CARVALHO ABREU</cp:lastModifiedBy>
  <cp:lastPrinted>2025-03-31T10:52:00Z</cp:lastPrinted>
  <dcterms:modified xsi:type="dcterms:W3CDTF">2025-04-03T19:21:00Z</dcterms:modified>
  <cp:revision>2</cp:revision>
  <dc:subject/>
  <dc:title>Paty do Alferes, em 03 de janeiro de 2001</dc:title>
</cp:coreProperties>
</file>