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244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08 de abril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35/2025</w:t>
      </w:r>
      <w:r>
        <w:rPr>
          <w:rFonts w:cs="Arial" w:ascii="Arial" w:hAnsi="Arial"/>
          <w:sz w:val="24"/>
          <w:szCs w:val="24"/>
        </w:rPr>
        <w:t xml:space="preserve"> que autoriza o Poder Executivo a suplementar o orçamento vigente, abrindo Crédito Adicional Suplementar no orçamento do Fundo Municipal de Habitação e Interesse Social, no valor total de R$ 100.000,00 (Cem mil reais), por Excesso Provável de Arrecadação, em conformidade com o inciso II do §1º do Art. 43 da Lei Federal nº 4.320/1964.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35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suplementar o Excesso é oriundo de Receitas da fonte de </w:t>
      </w:r>
      <w:r>
        <w:rPr>
          <w:rFonts w:cs="Arial" w:ascii="Arial" w:hAnsi="Arial"/>
          <w:i/>
          <w:sz w:val="24"/>
          <w:szCs w:val="24"/>
        </w:rPr>
        <w:t xml:space="preserve">Recurso Transferências dos Estados Referentes a Compensações Financeiras pela Exploração de Recursos Naturais - </w:t>
      </w:r>
      <w:r>
        <w:rPr>
          <w:rFonts w:cs="Arial" w:ascii="Arial" w:hAnsi="Arial"/>
          <w:sz w:val="24"/>
          <w:szCs w:val="24"/>
        </w:rPr>
        <w:t>1705; cuja apuração para disponibilidade orçamentária se encontra na memória de cálculo contida no Parágrafo Primeiro do Art. 2º do Projeto que está sendo encaminhado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alor destina-se ao custeio de materiais de distribuição gratuita,para andamento das demandas de rotina das quais o Fundo Municipal de Habitação e Interesse Social necessita cuidar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08 de abril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I     N.º             DE          DE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382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480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100.000,00 (CEM MIL REAIS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CÂMARA MUNICIPAL DE PATY DO ALFERES </w:t>
      </w:r>
      <w:r>
        <w:rPr>
          <w:rFonts w:cs="Tahoma" w:ascii="Tahoma" w:hAnsi="Tahoma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u w:val="single"/>
        </w:rPr>
        <w:t>L E I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autorizada a abertura de Crédito Adicional Suplementar, no orçamento vigente, na importância de R$100.000,00 (CEM MIL REAIS).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373"/>
        <w:gridCol w:w="1117"/>
        <w:gridCol w:w="1585"/>
        <w:gridCol w:w="993"/>
        <w:gridCol w:w="852"/>
        <w:gridCol w:w="1063"/>
      </w:tblGrid>
      <w:tr>
        <w:trPr>
          <w:tblHeader w:val="true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–  FUNDO MUNICIPAL DE HABITACAO E INTERESSE SOCI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– FUNDO MUNICIPAL DE HABITACAO E INTERESSE SOC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44.18.22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IO HABIT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0.000,00</w:t>
            </w:r>
          </w:p>
        </w:tc>
      </w:tr>
      <w:tr>
        <w:trPr/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100.000,00</w:t>
            </w:r>
          </w:p>
        </w:tc>
      </w:tr>
    </w:tbl>
    <w:p>
      <w:pPr>
        <w:pStyle w:val="TextBody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 recurso para atender a presente suplementação é oriundodo Excesso Provável de Arrecadação de Receita da fonte de recurso Transferências dos Estados Referentes a Compensações Financeiras pela Exploração  de Recursos Naturais; em conformidade com o inciso II do §1º do Art. 43 da Lei 4.320 de 17/03/1964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§ 1º - A arrecadação do recurso a que se refere o Art. 2º</w:t>
      </w:r>
      <w:r>
        <w:rPr/>
        <w:t xml:space="preserve"> está demonstrada da seguinte form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11"/>
        <w:gridCol w:w="1949"/>
        <w:gridCol w:w="2090"/>
        <w:gridCol w:w="1976"/>
      </w:tblGrid>
      <w:tr>
        <w:trPr>
          <w:trHeight w:val="1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TA-PARTE ROYALTIES – COMPENSAÇÃO FINANCEIRA PELA EXPLORAÇÃO DE RECURSOS NATURAIS</w:t>
            </w:r>
          </w:p>
        </w:tc>
      </w:tr>
      <w:tr>
        <w:trPr>
          <w:trHeight w:val="11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-PREVIS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-ARRECADAD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Até março de 2025)</w:t>
            </w:r>
            <w:bookmarkStart w:id="0" w:name="_GoBack"/>
            <w:bookmarkEnd w:id="0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-SALDO POSITIV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2-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-PREVISÃO DE ARRECADAÇÃ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Abril a Dezembro de 202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-EXCESSO PROVÁVEL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3+4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975.209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975.209,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3.493.873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$ 4.469.082,60</w:t>
            </w:r>
          </w:p>
        </w:tc>
      </w:tr>
      <w:tr>
        <w:trPr>
          <w:trHeight w:val="258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alor destinado à suplementaçã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$ 1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º - A classificação da receita com relação à suplementação constante do caput é a seguinte: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4"/>
        <w:gridCol w:w="4667"/>
        <w:gridCol w:w="1102"/>
      </w:tblGrid>
      <w:tr>
        <w:trPr>
          <w:tblHeader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25201020000 – COTA-PARTE ROYALTIES - COMPENSAÇÃO FINANCEIRA PELA – Reduzido 3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 – Transferências dos Estados Referentes a Compensações Financeiras pela Exploração de Recursos Natura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Fica alterado o Plano Plurianual do Município– PPA vigente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y do Alferes,         de de  202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6:00Z</dcterms:created>
  <dc:creator>gabinete</dc:creator>
  <dc:description/>
  <cp:keywords/>
  <dc:language>en-US</dc:language>
  <cp:lastModifiedBy>JULIO CESAR DE CARVALHO ABREU</cp:lastModifiedBy>
  <cp:lastPrinted>2025-04-08T15:25:00Z</cp:lastPrinted>
  <dcterms:modified xsi:type="dcterms:W3CDTF">2025-04-09T14:56:00Z</dcterms:modified>
  <cp:revision>2</cp:revision>
  <dc:subject/>
  <dc:title>Paty do Alferes, em 03 de janeiro de 2001</dc:title>
</cp:coreProperties>
</file>