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246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08 de abril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</w:t>
      </w:r>
      <w:r>
        <w:rPr>
          <w:rFonts w:cs="Arial" w:ascii="Arial" w:hAnsi="Arial"/>
          <w:sz w:val="24"/>
          <w:szCs w:val="24"/>
        </w:rPr>
        <w:t xml:space="preserve">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szCs w:val="24"/>
          <w:u w:val="single"/>
        </w:rPr>
        <w:t>037/2025</w:t>
      </w:r>
      <w:r>
        <w:rPr>
          <w:rFonts w:cs="Arial" w:ascii="Arial" w:hAnsi="Arial"/>
          <w:sz w:val="24"/>
          <w:szCs w:val="24"/>
        </w:rPr>
        <w:t xml:space="preserve"> que autoriza o Poder Executivo a suplementar o orçamento vigente, abrindo Crédito Adicional Suplementar </w:t>
      </w:r>
      <w:r>
        <w:rPr>
          <w:rFonts w:cs="Arial" w:ascii="Arial" w:hAnsi="Arial"/>
          <w:bCs/>
          <w:sz w:val="24"/>
          <w:szCs w:val="24"/>
        </w:rPr>
        <w:t>no valor total de R$ 2.900.000,00 (Dois milhões e novecentos mil reais), no orçamento do Fundo Municipal de Saúde; em conformidade como inciso III do § 1º do Art. 43 da Lei 4.320/1964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37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projeto destina-se à abertura de crédito adicional suplementar para o custeio de despesas com contratação de serviços de Pessoa Jurídica e contribuições ao Hospital Miguel Pereira de acordo com o Termo de Compromisso e Cooperação Técnica já firm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não estamos aumentando o valor do Orçamento e, sim, reprogramando e readequando estas ações, pois como o Orçamento é elaborado no Exercício anterior, distorções podem ocorrer na sua execução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oportunidade, apresento aos Nobres Edis os cumprimentos elevados de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08 de abril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2.900.000,00 (DOIS MILHÕES E NOVECENTOS MIL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2.900.000,00 (DOIS MILHÕES E NOVECENTOS MIL REAI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9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8"/>
        <w:gridCol w:w="1469"/>
        <w:gridCol w:w="985"/>
        <w:gridCol w:w="2028"/>
        <w:gridCol w:w="968"/>
        <w:gridCol w:w="832"/>
        <w:gridCol w:w="872"/>
        <w:gridCol w:w="1128"/>
      </w:tblGrid>
      <w:tr>
        <w:trPr>
          <w:tblHeader w:val="true"/>
          <w:trHeight w:val="2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 Reduzido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  <w:trHeight w:val="1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FUNDO MUNICIPAL DE SAU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SAU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1.12.28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E ADEQ DA ATENÇÃO PRIMARARIA SAÚD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.000.000,00</w:t>
            </w:r>
          </w:p>
        </w:tc>
      </w:tr>
      <w:tr>
        <w:trPr>
          <w:trHeight w:val="36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29 – FUNDO MUNICIPAL DE SAU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SAU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2.11.22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IO AO HOSPITAL MIGUEL PER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.900.000,00</w:t>
            </w:r>
          </w:p>
        </w:tc>
      </w:tr>
      <w:tr>
        <w:trPr>
          <w:trHeight w:val="127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E SUPLEMENTAÇÕES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2.900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5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1504"/>
        <w:gridCol w:w="985"/>
        <w:gridCol w:w="1881"/>
        <w:gridCol w:w="985"/>
        <w:gridCol w:w="845"/>
        <w:gridCol w:w="884"/>
        <w:gridCol w:w="1131"/>
      </w:tblGrid>
      <w:tr>
        <w:trPr>
          <w:tblHeader w:val="true"/>
          <w:trHeight w:val="257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ódigo Reduzido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  <w:trHeight w:val="1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FUNDO MUNICIPAL DE SAU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SAU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3.36.22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CIA FARMACEUT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.000.000,00</w:t>
            </w:r>
          </w:p>
        </w:tc>
      </w:tr>
      <w:tr>
        <w:trPr>
          <w:trHeight w:val="37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FUNDO MUNICIPAL DE SAU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SAU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2.11.28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SPITAL MUNICIPAL MANOEL CONG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.900.000,00</w:t>
            </w:r>
          </w:p>
        </w:tc>
      </w:tr>
      <w:tr>
        <w:trPr>
          <w:trHeight w:val="135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E ANULAÇÕES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2.900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t xml:space="preserve">Prefeito Municipal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57:00Z</dcterms:created>
  <dc:creator>gabinete</dc:creator>
  <dc:description/>
  <cp:keywords/>
  <dc:language>en-US</dc:language>
  <cp:lastModifiedBy>JULIO CESAR DE CARVALHO ABREU</cp:lastModifiedBy>
  <cp:lastPrinted>2025-04-08T15:34:00Z</cp:lastPrinted>
  <dcterms:modified xsi:type="dcterms:W3CDTF">2025-04-09T14:57:00Z</dcterms:modified>
  <cp:revision>2</cp:revision>
  <dc:subject/>
  <dc:title>Paty do Alferes, em 03 de janeiro de 2001</dc:title>
</cp:coreProperties>
</file>