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ício n.º 251/GP/PMPA  </w:t>
      </w:r>
    </w:p>
    <w:p>
      <w:pPr>
        <w:pStyle w:val="Heading"/>
        <w:jc w:val="right"/>
        <w:rPr/>
      </w:pPr>
      <w:r>
        <w:rPr>
          <w:rFonts w:cs="Arial" w:ascii="Arial" w:hAnsi="Arial"/>
        </w:rPr>
        <w:t>Paty do Alferes, em 14 de abril de 2025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umprimentando Vossa Excelência tenho a elevada honra de dirigir-me a essa Casa de Leis para encaminhar a Mensagem n.º </w:t>
      </w:r>
      <w:r>
        <w:rPr>
          <w:rFonts w:cs="Arial" w:ascii="Arial" w:hAnsi="Arial"/>
          <w:b/>
          <w:sz w:val="24"/>
          <w:u w:val="single"/>
        </w:rPr>
        <w:t>038/2025</w:t>
      </w:r>
      <w:r>
        <w:rPr>
          <w:rFonts w:cs="Arial" w:ascii="Arial" w:hAnsi="Arial"/>
          <w:sz w:val="24"/>
        </w:rPr>
        <w:t xml:space="preserve"> que </w:t>
      </w:r>
      <w:r>
        <w:rPr>
          <w:rFonts w:cs="Arial" w:ascii="Arial" w:hAnsi="Arial"/>
          <w:sz w:val="24"/>
          <w:szCs w:val="24"/>
        </w:rPr>
        <w:t>tem por objetivo a adequação da estrutura administrativa às necessidades de descentralização da prestação dos serviços oferecidos à população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Tendo em vista a necessidade do presente projeto solicito que o mesmo seja apreciado e aprovado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 xml:space="preserve">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IO AVELINO DE OLIVEIRA MOURA JUNIOR</w:t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i/>
          <w:sz w:val="22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ROSA RODRIGUES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M.D. PRESIDENTE DA CÂMARA MUNICIPAL DE PATY DO ALFER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SAGEM Nº 038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Membros da Câmara Municipal de Paty do Alfe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Tenho a elevada honra de dirigir-me a essa Casa de Leis para encaminhar o Projeto de Lei que</w:t>
      </w:r>
      <w:r>
        <w:rPr>
          <w:rFonts w:cs="Arial"/>
          <w:sz w:val="24"/>
          <w:szCs w:val="24"/>
        </w:rPr>
        <w:t xml:space="preserve"> dispõe sobre alteração na Estrutura Administrativa da Prefeitura Municipal de Paty do Alferes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tem por objetivo </w:t>
      </w:r>
      <w:r>
        <w:rPr>
          <w:rFonts w:cs="Arial" w:ascii="Arial" w:hAnsi="Arial"/>
          <w:sz w:val="24"/>
          <w:szCs w:val="24"/>
          <w:lang w:val="en-US" w:eastAsia="en-US"/>
        </w:rPr>
        <w:t>propor a</w:t>
      </w:r>
      <w:r>
        <w:rPr>
          <w:rFonts w:cs="Arial" w:ascii="Arial" w:hAnsi="Arial"/>
          <w:sz w:val="24"/>
          <w:szCs w:val="24"/>
        </w:rPr>
        <w:t xml:space="preserve"> adequação da estrutura administrativa sem aumento de despesa, para que possamos atender às necessidades de descentralização da prestação dos serviços oferecidos à população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Justificamos o presente projeto ante a necessidade de adequar a estrutura da Prefeitura Municipal de Paty do Alferes às demandas dos serviços oferecidos à população bem como acompanhar a evolução e implementação em todas as unidades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anto estão sendo extintos 07 (sete) vagas Símbolo DAS-2, 13 (treze) vagas Símbolo DAS-3, 12 (doze) vagas Símbolo DAS-4, 04 (quatro) vagas Símbolo DAS-5 e com esta extinção serão criadas um total de 99 (noventa e nove) vagas Símbolo DAS-6, que passarão a integrar a Estrutura Organizacional e Administrativa da Prefeitura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o que não haverá aumento com pessoal tendo em vista que a criação será em consonância com a extinção ora proposta, estando a mesma já suportada pelo orçamento vigente e na projeção para exercícios futuros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 xml:space="preserve">Face à demanda dos trabalhos solicito que o presente projeto seja apreciado e aprovado em regime de </w:t>
      </w:r>
      <w:r>
        <w:rPr>
          <w:rFonts w:cs="Arial" w:ascii="Arial" w:hAnsi="Arial"/>
          <w:b/>
          <w:sz w:val="24"/>
          <w:szCs w:val="24"/>
        </w:rPr>
        <w:t>urgência urgentí</w:t>
      </w:r>
      <w:r>
        <w:rPr>
          <w:rFonts w:cs="Arial" w:ascii="Arial" w:hAnsi="Arial"/>
          <w:b/>
          <w:bCs/>
          <w:sz w:val="24"/>
          <w:szCs w:val="24"/>
        </w:rPr>
        <w:t xml:space="preserve">ssima </w:t>
      </w:r>
      <w:r>
        <w:rPr>
          <w:rFonts w:cs="Arial" w:ascii="Arial" w:hAnsi="Arial"/>
          <w:sz w:val="24"/>
          <w:szCs w:val="24"/>
        </w:rPr>
        <w:t>na forma determinada pela Lei Orgânica Municipal de Paty do Alferes, agradecendo desde já o empenho dessa Casa Legislativa, pelo que se requer na presente Mensagem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Ao ensejo, cumprimentando os Nobres Edis renovo meus sinceros cumprimentos relevados de estima e distinta consid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a oportunidade, apresento ao Nobres Edis os cumprimentos elevados de estima e distinta consid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aty do Alferes, 14 de abril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O AVELINO OLIVEIRA DE MOURA JUNI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ABINETE DO PREFEITO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92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6"/>
        <w:gridCol w:w="981"/>
        <w:gridCol w:w="857"/>
        <w:gridCol w:w="741"/>
        <w:gridCol w:w="718"/>
      </w:tblGrid>
      <w:tr>
        <w:trPr>
          <w:trHeight w:val="3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EX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RI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hefe de Gabine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Executivo de Gove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Gabine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Assuntos Instituciona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Imprens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Gabine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Divulgação e Event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Assuntos Comunitári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Administrati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upervis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AS-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Assistente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AS-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+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ONTROLADORIA GERAL DO MUNICÍPIO</w:t>
      </w:r>
    </w:p>
    <w:tbl>
      <w:tblPr>
        <w:tblW w:w="92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9"/>
        <w:gridCol w:w="981"/>
        <w:gridCol w:w="621"/>
        <w:gridCol w:w="741"/>
        <w:gridCol w:w="621"/>
      </w:tblGrid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EX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RIA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ntrolador Geral do Municíp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Executivo da Controladoria Geral do Municíp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Ouvidor Geral do Munícip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Acompanhamento e Consolidação de Dados e Documentos da Controladoria Ger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Diretor Administrativo da Controladoria Geral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Contáb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 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ECRETARIA DE ORDEM PÚBLICA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92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9"/>
        <w:gridCol w:w="981"/>
        <w:gridCol w:w="621"/>
        <w:gridCol w:w="741"/>
        <w:gridCol w:w="621"/>
      </w:tblGrid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EX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RIA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ecretário de Ordem Públ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mandante da Guarda Municip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Ordem Públ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ist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ECRETARIA DE PLANEJAMENTO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92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9"/>
        <w:gridCol w:w="981"/>
        <w:gridCol w:w="621"/>
        <w:gridCol w:w="741"/>
        <w:gridCol w:w="621"/>
      </w:tblGrid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EX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RIA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ecretário de Planejamen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Executivo de Planejamen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a Divisão de Projet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a Divisão de Planejamento, Controle e Acompanhamen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Acompanhamento de Projetos de Arquitet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Acompanhamento de Projet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DAS-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Controle e Acompanhamento Orçamentár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Acompanhamento de Projetos e Convêni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Coordenador de Projetos de Engenharia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Desenvolvimento de Projetos Digitalizad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Planejamen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upervis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ist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ECRETARIA DE ADMINISTRAÇÃO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92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9"/>
        <w:gridCol w:w="981"/>
        <w:gridCol w:w="621"/>
        <w:gridCol w:w="741"/>
        <w:gridCol w:w="621"/>
      </w:tblGrid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EX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RIA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ecretário de Administr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Assessor Executivo de Administração, Licitação, Compras e Contratos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AS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ssessor Executivo de Administração de RH e Pesso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AS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ssessor de Tecnologia da Inform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AS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iretor da Divisão de Recursos Human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iretor da Divisão de Pesso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iretor da Divisão de Compr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ir. da Divisão de Licitações e Contrat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a Divisão de Patrimônio e Almoxarifa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Diretor Administrativo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Diretor de Programação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Preg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Administrati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Coordenador de Programação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upervis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ist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 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ECRETARIA DE FAZENDA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92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2"/>
        <w:gridCol w:w="981"/>
        <w:gridCol w:w="664"/>
        <w:gridCol w:w="741"/>
        <w:gridCol w:w="725"/>
      </w:tblGrid>
      <w:tr>
        <w:trPr>
          <w:trHeight w:val="33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EX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RIA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ecretário de Fazend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esoureir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de Administração Financei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de Administração Tributár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de Planejamento Orçamentár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Contáb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Administração Tributár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o Cadastro Imobiliár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Coordenação de Fiscaliz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iretor de Program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AS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Contáb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Administrati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upervis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Assistente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+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ECRETARIA DE OBRAS E SERVIÇOS PÚBLICOS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92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9"/>
        <w:gridCol w:w="981"/>
        <w:gridCol w:w="621"/>
        <w:gridCol w:w="741"/>
        <w:gridCol w:w="621"/>
      </w:tblGrid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EX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RIA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ecretário de Obras e Serviços Públic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trike/>
              </w:rPr>
            </w:pPr>
            <w:r>
              <w:rPr>
                <w:rFonts w:cs="Courier New" w:ascii="Courier New" w:hAnsi="Courier New"/>
                <w:b/>
                <w:bCs/>
              </w:rPr>
              <w:t>Assessor Executivo de Obras e Serviços Públic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iretor da Divisão de Serviços Públic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iretor de Manutenção e Recuperação de Veícul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Administrati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Serviços Públic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upervis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ist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+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 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strike/>
          <w:color w:val="FF0000"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SUBPREFEITURA 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strike/>
          <w:color w:val="FF0000"/>
          <w:u w:val="single"/>
        </w:rPr>
      </w:pPr>
      <w:r>
        <w:rPr>
          <w:rFonts w:cs="Courier New" w:ascii="Courier New" w:hAnsi="Courier New"/>
          <w:b/>
          <w:strike/>
          <w:color w:val="FF0000"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(Com vínculo e subordinação à Secretaria de Obras e Serviços Públicos)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92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6"/>
        <w:gridCol w:w="981"/>
        <w:gridCol w:w="709"/>
        <w:gridCol w:w="741"/>
        <w:gridCol w:w="726"/>
      </w:tblGrid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EX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RI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ubprefei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AS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istri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istri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upervis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ist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ECRETARIA DE CULTURA E ECONOMIA CRIATIVA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92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7"/>
        <w:gridCol w:w="981"/>
        <w:gridCol w:w="673"/>
        <w:gridCol w:w="741"/>
        <w:gridCol w:w="621"/>
      </w:tblGrid>
      <w:tr>
        <w:trPr>
          <w:trHeight w:val="33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EX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RIA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ecretário de Cultura E Econom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Administrati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Administrati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upervis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ist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ECRETARIA DE DESENVOLVIMENTO ECONÔMICO, TECNOLOGIA E INOVAÇÃO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92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3"/>
        <w:gridCol w:w="981"/>
        <w:gridCol w:w="577"/>
        <w:gridCol w:w="741"/>
        <w:gridCol w:w="621"/>
      </w:tblGrid>
      <w:tr>
        <w:trPr>
          <w:trHeight w:val="330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EX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RIA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ecretário de Desenvolvimento Econômico, Tecnologia e Inov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Executivo de Desenvolvimento Econôm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Administrati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Administrati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Administrati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upervis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ist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+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 DE  VAG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ECRETARIA DE EDUCAÇÃO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92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9"/>
        <w:gridCol w:w="981"/>
        <w:gridCol w:w="621"/>
        <w:gridCol w:w="741"/>
        <w:gridCol w:w="621"/>
      </w:tblGrid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EX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RIA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ecretário de Edu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Executivo de Edu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a Divisão de Edu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o FUNDO MUNICIPAL DE EDU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Administrati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Manutenção e Recuperação de Veícul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Acompanhamento de Projetos da Edu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Transport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Administrati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upervis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ist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ECRETARIA DE SAÚDE E BEM ESTAR ANIMAL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92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9"/>
        <w:gridCol w:w="981"/>
        <w:gridCol w:w="621"/>
        <w:gridCol w:w="741"/>
        <w:gridCol w:w="621"/>
      </w:tblGrid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EX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RIA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ecretária de Saúd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ubsecretário de Bem Estar Anim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AS-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Executivo de Saúd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Executivo Coordenador de PS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Executivo Coordenador do CAP’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a Divisão de Saúde Méd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a Divisão de Saúde Odontológ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Diretor do CEO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a Divisão Administrativ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Técnico Responsável de Farmác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o Fundo Municipal de Saúd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a Divisão de Assistência Farmacêut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a Divisão de Auditoria de Contas Médic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Perícias Médic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Saúd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Análise e Acompanhamento de Programas e Convêni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Serviços Médic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Administrati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upervis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ist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+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istente de Farmác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 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ECRETARIA DE DESENVOLVIMENTO SOCIAL, DIREITOS HUMANOS E HABITAÇÃO</w:t>
      </w:r>
    </w:p>
    <w:tbl>
      <w:tblPr>
        <w:tblW w:w="92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5"/>
        <w:gridCol w:w="981"/>
        <w:gridCol w:w="723"/>
        <w:gridCol w:w="741"/>
        <w:gridCol w:w="723"/>
      </w:tblGrid>
      <w:tr>
        <w:trPr>
          <w:trHeight w:val="33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EX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RIA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ecretário de Desenvolvimento Social, Direitos Humanos e Habit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Executivo de Desenvolvimento Soci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a Divisão de Habit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os Fundos de Desenvolvimento Soci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Desenvolvimento Soci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Supervisor de Programa da Primeira Infância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Jurídico REUR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+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Desenvolvimento Social</w:t>
            </w:r>
            <w:r>
              <w:rPr>
                <w:rFonts w:cs="Courier New" w:ascii="Courier New" w:hAnsi="Courier New"/>
                <w:b/>
                <w:bCs/>
                <w:strike/>
                <w:color w:val="00000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o Programa de Proteção Social Especi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Visitador de Programa da Primeira Infânc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AS-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upervis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ist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+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istente Oficineir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NSELHEIRO DO PRODEQ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</w:t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ECRETARIA DE TURISMO E DESENVOLVIMENTO ESTRATÉGICO</w:t>
      </w:r>
    </w:p>
    <w:tbl>
      <w:tblPr>
        <w:tblW w:w="92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1"/>
        <w:gridCol w:w="981"/>
        <w:gridCol w:w="579"/>
        <w:gridCol w:w="741"/>
        <w:gridCol w:w="621"/>
      </w:tblGrid>
      <w:tr>
        <w:trPr>
          <w:trHeight w:val="33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ÍMBOL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X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RIA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ecretário de Turism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Executivo de Turism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Turism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Turism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ist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+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ECRETARIA DE ESPORTES E LAZER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92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9"/>
        <w:gridCol w:w="981"/>
        <w:gridCol w:w="621"/>
        <w:gridCol w:w="741"/>
        <w:gridCol w:w="621"/>
      </w:tblGrid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EX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RIA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ecretário de Esportes e Laz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Esport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upervis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ist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+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ECRETARIA DE AGRICULTURA, PECUÁRIA E DESENVOLVIMENTO RURAL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92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9"/>
        <w:gridCol w:w="981"/>
        <w:gridCol w:w="621"/>
        <w:gridCol w:w="741"/>
        <w:gridCol w:w="621"/>
      </w:tblGrid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EX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RIA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ecretário de Agricultura, Pecuária e Desenvolvimento Rur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Executivo de Agricultura, Pecuária e Desenvolvimento Rur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Agricult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Agricult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upervis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ist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+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u w:val="single"/>
        </w:rPr>
        <w:t>SECRETARIA DE MEIO AMBIENTE</w:t>
      </w:r>
      <w:r>
        <w:rPr>
          <w:rFonts w:cs="Courier New" w:ascii="Courier New" w:hAnsi="Courier New"/>
          <w:b/>
          <w:color w:val="000000"/>
          <w:u w:val="single"/>
        </w:rPr>
        <w:t>, SUSTENTABILIDADE E DEFESA CIVIL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color w:val="FF0000"/>
          <w:u w:val="single"/>
        </w:rPr>
      </w:pPr>
      <w:r>
        <w:rPr>
          <w:rFonts w:cs="Courier New" w:ascii="Courier New" w:hAnsi="Courier New"/>
          <w:b/>
          <w:color w:val="FF0000"/>
          <w:u w:val="single"/>
        </w:rPr>
      </w:r>
    </w:p>
    <w:tbl>
      <w:tblPr>
        <w:tblW w:w="92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3"/>
        <w:gridCol w:w="981"/>
        <w:gridCol w:w="607"/>
        <w:gridCol w:w="741"/>
        <w:gridCol w:w="621"/>
      </w:tblGrid>
      <w:tr>
        <w:trPr>
          <w:trHeight w:val="33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EX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RIA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ecretário de Meio Ambi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ubsecretário de Defesa Civ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Executivo de Meio Ambi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Meio-Ambiente, Licenciamento e Fiscaliz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Saneamento Ambiental e Gestão de Áreas Protegid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Educação Ambiental e Gestão da Coleta Seletiv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Manutenção de Parques e Jardins, Paisagismo e Arborização Urba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Meio Ambi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upervis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ist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+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851"/>
        <w:gridCol w:w="631"/>
        <w:gridCol w:w="77"/>
        <w:gridCol w:w="664"/>
        <w:gridCol w:w="197"/>
        <w:gridCol w:w="736"/>
      </w:tblGrid>
      <w:tr>
        <w:trPr>
          <w:trHeight w:val="330" w:hRule="atLeast"/>
        </w:trPr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</w:rPr>
              <w:t>PG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EXT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RIAR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Procurador-Geral do Municíp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Procurador-Geral do Município Adju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SubProcurador-Geral do Municíp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Jurídico para Assuntos Administrativos – PG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Jurídico para Assuntos Institucionais – PG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da Divisão de Contencioso, Dívida Ativa e Execução Fis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a Divisão de Contencioso, Dívida Ativa e Execução Fis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upervisor da PG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+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Supervis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-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ist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+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DE CARG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</w:rPr>
              <w:t>PATY PREV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EXT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RI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Presid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Gestor de Investim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Benefíc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Controle Inte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Juríd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DE CARG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EXO I.I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AS – DIREÇÃO E ASSESSORAMENTO SUPERIOR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FG – FUNÇÃO GRATIFICADA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sz w:val="10"/>
          <w:szCs w:val="10"/>
          <w:u w:val="single"/>
        </w:rPr>
      </w:pPr>
      <w:r>
        <w:rPr>
          <w:rFonts w:cs="Courier New" w:ascii="Courier New" w:hAnsi="Courier New"/>
          <w:b/>
          <w:sz w:val="10"/>
          <w:szCs w:val="10"/>
          <w:u w:val="single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7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SÍMBO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 R$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S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.950,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S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742,2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S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806,7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S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058,2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S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96,9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S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5,5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G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24,7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G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5,2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G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9,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GCES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20,00</w:t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ind w:left="-284" w:hanging="0"/>
        <w:jc w:val="center"/>
        <w:rPr>
          <w:b/>
          <w:b/>
        </w:rPr>
      </w:pPr>
      <w:r>
        <w:rPr>
          <w:b/>
        </w:rPr>
        <w:t>ESTADO DO RIO DE JANEIRO</w:t>
      </w:r>
    </w:p>
    <w:p>
      <w:pPr>
        <w:pStyle w:val="Normal"/>
        <w:shd w:fill="D9D9D9" w:val="clear"/>
        <w:ind w:left="-284" w:hanging="0"/>
        <w:jc w:val="center"/>
        <w:rPr>
          <w:b/>
          <w:b/>
        </w:rPr>
      </w:pPr>
      <w:r>
        <w:rPr>
          <w:b/>
        </w:rPr>
        <w:t>MUNICÍPIO DE PATY DO ALFERES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LEI N.º                         DE                  DE                                   DE 2025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48" w:hanging="0"/>
        <w:jc w:val="both"/>
        <w:rPr>
          <w:b/>
          <w:b/>
        </w:rPr>
      </w:pPr>
      <w:r>
        <w:rPr>
          <w:b/>
        </w:rPr>
        <w:t>ALTERA DISPOSITIVOS DA LEI N.° 3.221, DE 05 DE FEVEREIRO DE 2025, QUE DISPÕE SOBRE A NOVA ESTRUTURA ADMINISTRATIVA DA PREFEITURA MUNICIPAL DE PATY DO ALFERES E DÁ OUTRAS PROVIDÊNCIAS.</w:t>
      </w:r>
    </w:p>
    <w:p>
      <w:pPr>
        <w:pStyle w:val="Normal"/>
        <w:shd w:fill="FFFFFF" w:val="clear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A </w:t>
      </w:r>
      <w:r>
        <w:rPr>
          <w:b/>
        </w:rPr>
        <w:t>CÂMARA MUNICIPAL DE PATY DO ALFERES</w:t>
      </w:r>
      <w:r>
        <w:rPr/>
        <w:t xml:space="preserve"> aprova e eu sanciono e promulgo a seguinte,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LEI: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Art. 1° - O artigo 3º</w:t>
      </w:r>
      <w:bookmarkStart w:id="0" w:name="2463"/>
      <w:r>
        <w:rPr/>
        <w:t xml:space="preserve">, 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§ 2º</w:t>
      </w:r>
      <w:bookmarkEnd w:id="0"/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 xml:space="preserve"> e § 3º</w:t>
      </w:r>
      <w:r>
        <w:rPr>
          <w:rFonts w:cs="Segoe UI" w:ascii="Segoe UI" w:hAnsi="Segoe UI"/>
          <w:color w:val="212529"/>
          <w:sz w:val="19"/>
          <w:szCs w:val="19"/>
          <w:shd w:fill="FFFFFF" w:val="clear"/>
        </w:rPr>
        <w:t> </w:t>
      </w:r>
      <w:r>
        <w:rPr/>
        <w:t>da Lei n.° 3.221, de 05 de fevereiro de 2025, passam a vigorar com a seguinte redação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416" w:hanging="0"/>
        <w:jc w:val="both"/>
        <w:rPr/>
      </w:pPr>
      <w:r>
        <w:rPr/>
        <w:t xml:space="preserve">Art. 3º. 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 xml:space="preserve">§ 2º </w:t>
      </w:r>
      <w:r>
        <w:rPr/>
        <w:t xml:space="preserve">A gratificação de representação de Gabinete é a que tem por fundamento a compensação de despesas de apresentação inerentes ao local do exercício ou a remuneração de encargos especiais. </w:t>
      </w:r>
    </w:p>
    <w:p>
      <w:pPr>
        <w:pStyle w:val="Normal"/>
        <w:shd w:fill="FFFFFF" w:val="clear"/>
        <w:ind w:left="1416" w:hanging="0"/>
        <w:jc w:val="both"/>
        <w:rPr>
          <w:rFonts w:ascii="Segoe UI" w:hAnsi="Segoe UI" w:cs="Segoe UI"/>
          <w:color w:val="000000"/>
          <w:sz w:val="19"/>
          <w:szCs w:val="19"/>
          <w:shd w:fill="FFFFFF" w:val="clear"/>
        </w:rPr>
      </w:pPr>
      <w:r>
        <w:rPr>
          <w:rFonts w:cs="Segoe UI" w:ascii="Segoe UI" w:hAnsi="Segoe UI"/>
          <w:color w:val="000000"/>
          <w:sz w:val="19"/>
          <w:szCs w:val="19"/>
          <w:shd w:fill="FFFFFF" w:val="clear"/>
        </w:rPr>
      </w:r>
    </w:p>
    <w:p>
      <w:pPr>
        <w:pStyle w:val="Normal"/>
        <w:shd w:fill="FFFFFF" w:val="clear"/>
        <w:ind w:left="1416" w:hanging="0"/>
        <w:jc w:val="both"/>
        <w:rPr/>
      </w:pP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 xml:space="preserve">§ 3º </w:t>
      </w:r>
      <w:r>
        <w:rPr/>
        <w:t>A gratificação de representação poderá ser concedido:</w:t>
      </w:r>
    </w:p>
    <w:p>
      <w:pPr>
        <w:pStyle w:val="Normal"/>
        <w:shd w:fill="FFFFFF" w:val="clear"/>
        <w:ind w:left="1416" w:hanging="0"/>
        <w:jc w:val="both"/>
        <w:rPr/>
      </w:pPr>
      <w:r>
        <w:rPr/>
        <w:t>I - aos agentes públicos em exercício nos Gabinetes dos Secretários Municipais, no Gabinete da Procuradoria do Município e Controladoria do Município e em colegiados de deliberação;</w:t>
      </w:r>
    </w:p>
    <w:p>
      <w:pPr>
        <w:pStyle w:val="Normal"/>
        <w:shd w:fill="FFFFFF" w:val="clear"/>
        <w:ind w:left="1416" w:hanging="0"/>
        <w:jc w:val="both"/>
        <w:rPr/>
      </w:pPr>
      <w:r>
        <w:rPr/>
        <w:t>II - aos agentes públicos que, a critério do Chefe do Poder Executivo, assim devam ser remunerados, com base nos seguintes critérios objetivos:</w:t>
      </w:r>
    </w:p>
    <w:p>
      <w:pPr>
        <w:pStyle w:val="Normal"/>
        <w:shd w:fill="FFFFFF" w:val="clear"/>
        <w:ind w:left="1416" w:hanging="0"/>
        <w:jc w:val="both"/>
        <w:rPr/>
      </w:pPr>
      <w:r>
        <w:rPr/>
        <w:t>a) Sejam ocupantes de cargos estratégicos e responsáveis pelo atingimento de metas e resultados, assim definidos em regulamento;</w:t>
      </w:r>
    </w:p>
    <w:p>
      <w:pPr>
        <w:pStyle w:val="Normal"/>
        <w:shd w:fill="FFFFFF" w:val="clear"/>
        <w:ind w:left="1416" w:hanging="0"/>
        <w:jc w:val="both"/>
        <w:rPr/>
      </w:pPr>
      <w:r>
        <w:rPr/>
        <w:t>b) Não ter sofrido penalidade disciplinar no período de apuração;</w:t>
      </w:r>
    </w:p>
    <w:p>
      <w:pPr>
        <w:pStyle w:val="Normal"/>
        <w:shd w:fill="FFFFFF" w:val="clear"/>
        <w:ind w:left="1416" w:hanging="0"/>
        <w:jc w:val="both"/>
        <w:rPr/>
      </w:pPr>
      <w:r>
        <w:rPr/>
        <w:t>c) Não possuir faltas injustificadas ou não abonados no período de apuração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rt. 2°. Fica alterada a estrutura organizacional da Administração Municipal, com a transformação de símbolos de direção e assessoramento superior vagos, na forma do Anexo I, sem aumento de despes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rt. 3°. A concessão da gratificação de representação obedecerá aos fatores de cálculo previstos na forma do Anexo II:</w:t>
      </w:r>
    </w:p>
    <w:p>
      <w:pPr>
        <w:pStyle w:val="Normal"/>
        <w:shd w:fill="FFFFFF" w:val="clear"/>
        <w:jc w:val="both"/>
        <w:rPr/>
      </w:pPr>
      <w:r>
        <w:rPr/>
        <w:t>§ 1° O parâmetro para multiplicação do fator de cálculo será o símbolo de direção assessoramento superior (DAS) n° 1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§ 2° Fica o valor do símbolo de direção e assessoramento superior (DAS) nº 6 fixado em R$ 935,57 (novecentos e trinta e cinco reais e cinqüenta e sete centavos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§ 3° Fica mantido o valor percebido a título de gratificação de representação pelos atuais ocupantes dos cargos de direção e assessoramento superior, na data da publicação desta lei complementar até nova designação, obedecidos os requisitos de enquadramento de atividade de representação previstos nos Anexos III e IV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rt. 4°. Ficam fixados critérios objetivos para concessão da gratificação de representação, qual seja, o exercício, isolada ou cumulativamente, das atividades de representação previstas no Anexo III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rt. 5°, Esta Lei Complementar entra em vigor na data de sua publicação, retroagindo seus efeitos à 01 de março de 2021, revogadas as disposições em contrário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aty do Alferes,        de                                              de 2025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JULIO AVELINO OLIVEIRA DE MOURA JUNIOR</w:t>
      </w:r>
    </w:p>
    <w:p>
      <w:pPr>
        <w:pStyle w:val="Normal"/>
        <w:shd w:fill="FFFFFF" w:val="clear"/>
        <w:jc w:val="center"/>
        <w:rPr/>
      </w:pPr>
      <w:r>
        <w:rPr/>
        <w:t>Prefeito Municipal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D9D9D9" w:val="clear"/>
        <w:ind w:left="-284" w:hanging="0"/>
        <w:jc w:val="center"/>
        <w:rPr>
          <w:b/>
          <w:b/>
        </w:rPr>
      </w:pPr>
      <w:r>
        <w:rPr>
          <w:b/>
        </w:rPr>
        <w:t>ESTADO DO RIO DE JANEIRO</w:t>
      </w:r>
    </w:p>
    <w:p>
      <w:pPr>
        <w:pStyle w:val="Normal"/>
        <w:shd w:fill="D9D9D9" w:val="clear"/>
        <w:ind w:left="-284" w:hanging="0"/>
        <w:jc w:val="center"/>
        <w:rPr>
          <w:b/>
          <w:b/>
        </w:rPr>
      </w:pPr>
      <w:r>
        <w:rPr>
          <w:b/>
        </w:rPr>
        <w:t>MUNICÍPIO DE PATY DO ALFERES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LEI N.º                         DE                  DE                                   DE 2025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Courier New" w:ascii="Courier New" w:hAnsi="Courier New"/>
          <w:b/>
        </w:rPr>
        <w:t>ANEXO I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SERÃO EXCLUÍDOS) 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:</w:t>
      </w:r>
    </w:p>
    <w:tbl>
      <w:tblPr>
        <w:tblW w:w="868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3402"/>
        <w:gridCol w:w="2453"/>
      </w:tblGrid>
      <w:tr>
        <w:trPr>
          <w:trHeight w:val="3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ANTIDAD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VALOR 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R$ 26.195,82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R$ 36.487,36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R$ 24.699,00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R$ 5.987,64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R$ 93.369,82 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</w:rPr>
        <w:t>(SERÃO CRIADOS/INCLUÍDOS)</w:t>
      </w:r>
    </w:p>
    <w:p>
      <w:pPr>
        <w:pStyle w:val="Normal"/>
        <w:spacing w:before="120" w:after="120"/>
        <w:rPr/>
      </w:pPr>
      <w:r>
        <w:rPr/>
        <w:t>PARA:</w:t>
      </w:r>
    </w:p>
    <w:tbl>
      <w:tblPr>
        <w:tblW w:w="868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3402"/>
        <w:gridCol w:w="2453"/>
      </w:tblGrid>
      <w:tr>
        <w:trPr>
          <w:trHeight w:val="3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ANTIDAD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VALOR 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R$ 92.621,43</w:t>
            </w:r>
          </w:p>
        </w:tc>
      </w:tr>
    </w:tbl>
    <w:p>
      <w:pPr>
        <w:pStyle w:val="Normal"/>
        <w:spacing w:before="120" w:after="1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868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985"/>
        <w:gridCol w:w="4862"/>
      </w:tblGrid>
      <w:tr>
        <w:trPr>
          <w:trHeight w:val="330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REMANEJAMENTO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: PG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PARA: SECRETARIA DE DESENVOLVIMENTO SOCIAL, DIREITOS HUMANOS E HABITAÇÃO</w:t>
            </w:r>
          </w:p>
        </w:tc>
      </w:tr>
    </w:tbl>
    <w:p>
      <w:pPr>
        <w:pStyle w:val="Normal"/>
        <w:spacing w:before="120" w:after="1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ANEXO II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FATOR DE CÁLCULO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774" w:type="dxa"/>
        <w:jc w:val="left"/>
        <w:tblInd w:w="-10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484"/>
        <w:gridCol w:w="500"/>
        <w:gridCol w:w="474"/>
        <w:gridCol w:w="425"/>
        <w:gridCol w:w="425"/>
        <w:gridCol w:w="425"/>
        <w:gridCol w:w="426"/>
        <w:gridCol w:w="425"/>
        <w:gridCol w:w="425"/>
        <w:gridCol w:w="425"/>
        <w:gridCol w:w="444"/>
        <w:gridCol w:w="567"/>
        <w:gridCol w:w="500"/>
        <w:gridCol w:w="474"/>
        <w:gridCol w:w="425"/>
        <w:gridCol w:w="425"/>
        <w:gridCol w:w="426"/>
        <w:gridCol w:w="420"/>
        <w:gridCol w:w="430"/>
        <w:gridCol w:w="425"/>
        <w:gridCol w:w="426"/>
      </w:tblGrid>
      <w:tr>
        <w:trPr>
          <w:trHeight w:val="3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ÍMBO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</w:t>
            </w:r>
          </w:p>
        </w:tc>
      </w:tr>
      <w:tr>
        <w:trPr>
          <w:trHeight w:val="3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5</w:t>
            </w:r>
          </w:p>
        </w:tc>
      </w:tr>
      <w:tr>
        <w:trPr>
          <w:trHeight w:val="3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S 1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5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9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6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6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5</w:t>
            </w:r>
          </w:p>
        </w:tc>
      </w:tr>
      <w:tr>
        <w:trPr>
          <w:trHeight w:val="3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S 2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S 3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S 4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S 5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S 6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ANEXO III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Rol de atribuições, isoladas ou cumulativas, para concessão da gratificação de representação dos agentes políticos e dos cargos de símbolos de direção e assessoramento superior n. 1, 2, 3, 4, 5, 6, nos níveis A, B, C, D, E, F, G H, 1, J, K, L, M, N, O, P, Q, R, S, T, U:</w:t>
      </w:r>
    </w:p>
    <w:p>
      <w:pPr>
        <w:pStyle w:val="Normal"/>
        <w:spacing w:lineRule="auto" w:line="360"/>
        <w:jc w:val="both"/>
        <w:rPr/>
      </w:pPr>
      <w:r>
        <w:rPr/>
        <w:t>1. Exercer atividades em departamentos ou repartições distintas, que funcionem ou não no mesmo edifício;</w:t>
      </w:r>
    </w:p>
    <w:p>
      <w:pPr>
        <w:pStyle w:val="Normal"/>
        <w:spacing w:lineRule="auto" w:line="360"/>
        <w:jc w:val="both"/>
        <w:rPr/>
      </w:pPr>
      <w:r>
        <w:rPr/>
        <w:t>2. Exercer atividades nos gabinetes dos Secretários Municipais, Procurador do Município ou Controlador do Município;</w:t>
      </w:r>
    </w:p>
    <w:p>
      <w:pPr>
        <w:pStyle w:val="Normal"/>
        <w:spacing w:lineRule="auto" w:line="360"/>
        <w:jc w:val="both"/>
        <w:rPr/>
      </w:pPr>
      <w:r>
        <w:rPr/>
        <w:t>3. Exercer a delegação de substituto eventual de outro agente público nos seus impedimentos e ausências;</w:t>
      </w:r>
    </w:p>
    <w:p>
      <w:pPr>
        <w:pStyle w:val="Normal"/>
        <w:spacing w:lineRule="auto" w:line="360"/>
        <w:jc w:val="both"/>
        <w:rPr/>
      </w:pPr>
      <w:r>
        <w:rPr/>
        <w:t>4. Representar o Titular da Pasta em atividades de direção, coordenação e/ou gestão estratégica do Órgão;</w:t>
      </w:r>
    </w:p>
    <w:p>
      <w:pPr>
        <w:pStyle w:val="Normal"/>
        <w:spacing w:lineRule="auto" w:line="360"/>
        <w:jc w:val="both"/>
        <w:rPr/>
      </w:pPr>
      <w:r>
        <w:rPr/>
        <w:t>5. Representar o Titular da Pasta na formulação das políticas e diretrizes em articulação com os demais órgãos;</w:t>
      </w:r>
    </w:p>
    <w:p>
      <w:pPr>
        <w:pStyle w:val="Normal"/>
        <w:spacing w:lineRule="auto" w:line="360"/>
        <w:jc w:val="both"/>
        <w:rPr/>
      </w:pPr>
      <w:r>
        <w:rPr/>
        <w:t>6. Exercer periodicamente atividade em colegiado de deliberação, sem prejuízo de suas funções ordinárias;</w:t>
      </w:r>
    </w:p>
    <w:p>
      <w:pPr>
        <w:pStyle w:val="Normal"/>
        <w:spacing w:lineRule="auto" w:line="360"/>
        <w:jc w:val="both"/>
        <w:rPr/>
      </w:pPr>
      <w:r>
        <w:rPr/>
        <w:t>7. Exercer periodicamente atividade em colegiado consultivo, sem prejuízo de suas funções ordinárias;</w:t>
      </w:r>
    </w:p>
    <w:p>
      <w:pPr>
        <w:pStyle w:val="Normal"/>
        <w:spacing w:lineRule="auto" w:line="360"/>
        <w:jc w:val="both"/>
        <w:rPr/>
      </w:pPr>
      <w:r>
        <w:rPr/>
        <w:t>8. Exercer atividade extraordinária prevista em lei ou regulamento; e</w:t>
      </w:r>
    </w:p>
    <w:p>
      <w:pPr>
        <w:pStyle w:val="Normal"/>
        <w:spacing w:lineRule="auto" w:line="360"/>
        <w:jc w:val="both"/>
        <w:rPr/>
      </w:pPr>
      <w:r>
        <w:rPr/>
        <w:t>9. Integrar grupo de trabalho técnico ou grupo de estudos, sem prejuízo de suas funções ordinárias.</w:t>
      </w:r>
    </w:p>
    <w:p>
      <w:pPr>
        <w:pStyle w:val="Normal"/>
        <w:spacing w:lineRule="auto" w:line="360"/>
        <w:jc w:val="both"/>
        <w:rPr/>
      </w:pPr>
      <w:r>
        <w:rPr/>
        <w:t>10. (AP - Agentes políticos) Retribuição por eventual execução de encargos especiais não incluídos no plexo de</w:t>
      </w:r>
    </w:p>
    <w:p>
      <w:pPr>
        <w:pStyle w:val="Normal"/>
        <w:spacing w:lineRule="auto" w:line="360"/>
        <w:jc w:val="both"/>
        <w:rPr/>
      </w:pPr>
      <w:r>
        <w:rPr/>
        <w:t>atribuições normais e típicas do car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BELA IV - DEFINIÇÃO DAS ATIVIDADES DE REPRESENTAÇÃO POR NÍVEL DO SÍMBOLO DE DIREÇÃO E ASSESSORAMENTO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58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484"/>
        <w:gridCol w:w="660"/>
        <w:gridCol w:w="474"/>
        <w:gridCol w:w="532"/>
        <w:gridCol w:w="532"/>
        <w:gridCol w:w="532"/>
        <w:gridCol w:w="532"/>
        <w:gridCol w:w="532"/>
        <w:gridCol w:w="532"/>
        <w:gridCol w:w="905"/>
        <w:gridCol w:w="1065"/>
      </w:tblGrid>
      <w:tr>
        <w:trPr>
          <w:trHeight w:val="3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ÍMBOLO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ÍVE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</w:tr>
      <w:tr>
        <w:trPr>
          <w:trHeight w:val="3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 e 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e 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e 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e 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e 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e 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e 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e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 e/ou 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, 3 e/ou 4</w:t>
            </w:r>
          </w:p>
        </w:tc>
      </w:tr>
      <w:tr>
        <w:trPr>
          <w:trHeight w:val="3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 e 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e 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e 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e 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e 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e 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e 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e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 e/ou 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, 3 e/ou 4</w:t>
            </w:r>
          </w:p>
        </w:tc>
      </w:tr>
      <w:tr>
        <w:trPr>
          <w:trHeight w:val="3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S 1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 e 8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e 3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e 4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e 5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e 2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e 7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e 8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e 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 e/ou 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, 3 e/ou 4</w:t>
            </w:r>
          </w:p>
        </w:tc>
      </w:tr>
      <w:tr>
        <w:trPr>
          <w:trHeight w:val="3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S 2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S 3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S 4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S 5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S 6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917"/>
        <w:gridCol w:w="850"/>
        <w:gridCol w:w="851"/>
        <w:gridCol w:w="1134"/>
        <w:gridCol w:w="1134"/>
        <w:gridCol w:w="992"/>
        <w:gridCol w:w="992"/>
        <w:gridCol w:w="992"/>
        <w:gridCol w:w="851"/>
        <w:gridCol w:w="992"/>
      </w:tblGrid>
      <w:tr>
        <w:trPr>
          <w:trHeight w:val="3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ÍMBOLO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ÍVE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, 3, 4 e/ou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, 3, 4, 5 e/ou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, 3, 4, 5,6  e/ou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e/ou  2, e/ou  3, e/ou  4, e/ou  5, e/ou  6, e/ou 7, e/ou 8, e/ou 9, e/ou 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, e/ou  3, e/ou  4, e/ou  5, e/ou  6, e/ou 7, e/ou 8, e/ou 9, e/ou 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, 3, e/ou  4, e/ou  5, e/ou  6, e/ou 7, e/ou 8, e/ou 9, e/ou 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, 3, 4, e/ou  5, e/ou  6, e/ou 7, e/ou 8, e/ou 9, e/ou 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, 3, 4, 5, e/ou  6, e/ou 7, e/ou 8, e/ou 9, e/ou 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, 3, 4, 5, 6, e/ou 7, e/ou 8, e/ou 9, e/ou 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, 3, 4, 5, 6, 7, e/ou 8, e/ou 9, e/ou  10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, 3, 4 e/ou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, 3, 4, 5 e/ou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, 3, 4, 5,6  e/ou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e/ou  2, e/ou  3, e/ou  4, e/ou  5, e/ou  6, e/ou 7, e/ou 8, e/ou 9, e/ou 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, e/ou  3, e/ou  4, e/ou  5, e/ou  6, e/ou 7, e/ou 8, e/ou 9, e/ou 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, 3, e/ou  4, e/ou  5, e/ou  6, e/ou 7, e/ou 8, e/ou 9, e/ou 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, 3, 4, e/ou  5, e/ou  6, e/ou 7, e/ou 8, e/ou 9, e/ou 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, 3, 4, 5, e/ou  6, e/ou 7, e/ou 8, e/ou 9, e/ou 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, 3, 4, 5, 6, e/ou 7, e/ou 8, e/ou 9, e/ou 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, 3, 4, 5, 6, 7, e/ou 8, e/ou 9, e/ou  10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S 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, 3, 4 e/ou 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, 3, 4, 5 e/ou 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, 3, 4, 5,6  e/ou 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e/ou  2, e/ou  3, e/ou  4, e/ou  5, e/ou  6, e/ou 7, e/ou 8, e/ou 9, e/ou  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, e/ou  3, e/ou  4, e/ou  5, e/ou  6, e/ou 7, e/ou 8, e/ou 9, e/ou  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, 3, e/ou  4, e/ou  5, e/ou  6, e/ou 7, e/ou 8, e/ou 9, e/ou  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, 3, 4, e/ou  5, e/ou  6, e/ou 7, e/ou 8, e/ou 9, e/ou  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, 3, 4, 5, e/ou  6, e/ou 7, e/ou 8, e/ou 9, e/ou  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, 3, 4, 5, 6, e/ou 7, e/ou 8, e/ou 9, e/ou  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 2, 3, 4, 5, 6, 7, e/ou 8, e/ou 9, e/ou  10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S 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S 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S 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S 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S 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851" w:top="1134" w:footer="10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ernhardFashion B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nhardFashion BT;Calibri" w:hAnsi="BernhardFashion BT;Calibri" w:cs="BernhardFashion BT;Calibri"/>
      </w:rPr>
    </w:pPr>
    <w:r>
      <w:rPr>
        <w:rFonts w:cs="BernhardFashion BT;Calibri" w:ascii="BernhardFashion BT;Calibri" w:hAnsi="BernhardFashion BT;Calibri"/>
      </w:rPr>
      <w:t>__________________________________________________________________</w:t>
    </w:r>
  </w:p>
  <w:p>
    <w:pPr>
      <w:pStyle w:val="Footer"/>
      <w:jc w:val="center"/>
      <w:rPr/>
    </w:pPr>
    <w:r>
      <w:rPr/>
      <w:t>Rua Coronel Manoel Bernardes, nº 157 – Centro</w:t>
    </w:r>
  </w:p>
  <w:p>
    <w:pPr>
      <w:pStyle w:val="Footer"/>
      <w:jc w:val="center"/>
      <w:rPr/>
    </w:pPr>
    <w:r>
      <w:rPr/>
      <w:t>Paty do Alferes – RJ - CEP: 26.950-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gabinete@patydoalferes.rj.gov.br</w:t>
      </w:r>
    </w:hyperlink>
  </w:p>
  <w:p>
    <w:pPr>
      <w:pStyle w:val="Footer"/>
      <w:jc w:val="center"/>
      <w:rPr/>
    </w:pPr>
    <w:r>
      <w:rPr/>
      <w:t>Site: www.patydoalferes.rj.gov,br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6445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ESTADO DO RIO DE JANEIRO</w:t>
    </w:r>
  </w:p>
  <w:p>
    <w:pPr>
      <w:pStyle w:val="Header"/>
      <w:jc w:val="center"/>
      <w:rPr>
        <w:b/>
        <w:b/>
        <w:sz w:val="16"/>
      </w:rPr>
    </w:pPr>
    <w:r>
      <w:rPr>
        <w:b/>
      </w:rPr>
      <w:t>Município de Paty do Alfer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ABINETE DO PREFEITO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20" w:hanging="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patydoalferes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35:00Z</dcterms:created>
  <dc:creator>gabinete</dc:creator>
  <dc:description/>
  <cp:keywords/>
  <dc:language>en-US</dc:language>
  <cp:lastModifiedBy>JULIO CESAR DE CARVALHO ABREU</cp:lastModifiedBy>
  <cp:lastPrinted>2025-03-17T16:49:00Z</cp:lastPrinted>
  <dcterms:modified xsi:type="dcterms:W3CDTF">2025-04-14T20:38:00Z</dcterms:modified>
  <cp:revision>3</cp:revision>
  <dc:subject/>
  <dc:title>Paty do Alferes, em 03 de janeiro de 2001</dc:title>
</cp:coreProperties>
</file>