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254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4 de abril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41/2025</w:t>
      </w:r>
      <w:r>
        <w:rPr>
          <w:rFonts w:cs="Arial" w:ascii="Arial" w:hAnsi="Arial"/>
          <w:sz w:val="24"/>
          <w:szCs w:val="24"/>
        </w:rPr>
        <w:t xml:space="preserve"> que autoriza o Poder Executivo a suplementar o orçamento vigente, abrindo Crédito Adicional Suplementar </w:t>
      </w:r>
      <w:r>
        <w:rPr>
          <w:rFonts w:cs="Arial" w:ascii="Arial" w:hAnsi="Arial"/>
          <w:bCs/>
          <w:sz w:val="24"/>
          <w:szCs w:val="24"/>
        </w:rPr>
        <w:t xml:space="preserve">no valor total de R$ R$469.499,00 (Quatrocentos e sessenta e nove mil, quatrocentos e noventa e nove reais), </w:t>
      </w:r>
      <w:r>
        <w:rPr>
          <w:rFonts w:cs="Arial" w:ascii="Arial" w:hAnsi="Arial"/>
          <w:sz w:val="24"/>
          <w:szCs w:val="24"/>
        </w:rPr>
        <w:t xml:space="preserve">O recurso é oriundo do Convênio celebrado entre a Prefeitura de Paty do Alferes e o Fundo Nacional de Desenvolvimento da Educação – FNDE/Ministério da Educação – MEC, por meio do Termo de Compromisso nº 957485-4, provindo do Plano de Ações Articuladas – PAR (NOVO PAC CAMINHO DA ESCOLA), incluindo cumprimento de contrapartida, para aquisição de ônibus rural escolar – ORE 3(Mecânico); em conformidade com o inciso II e III do </w:t>
      </w:r>
      <w:r>
        <w:rPr>
          <w:rFonts w:cs="Arial" w:ascii="Arial" w:hAnsi="Arial"/>
          <w:bCs/>
          <w:sz w:val="24"/>
          <w:szCs w:val="24"/>
        </w:rPr>
        <w:t>§1º do Art. 43 da Lei 4.320/1964.</w:t>
      </w:r>
      <w:r>
        <w:rPr>
          <w:rFonts w:cs="Arial" w:ascii="Arial" w:hAnsi="Arial"/>
          <w:sz w:val="24"/>
          <w:szCs w:val="24"/>
        </w:rPr>
        <w:t xml:space="preserve"> O valor de repasse pelo ente federal corresponde a R$ 469.029,5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(Quatrocentos e sessenta e nove mil, vinte e nove reais e cinquenta centavos), e o valor da contrapartida pelo ente municipal equivale a R$ 469,50 (Quatrocentos e sessenta e nove reais e cinquenta centavos)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41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suplementar para o Convênio celebrado entre a Prefeitura de Paty do Alferes e o Fundo Nacional de Desenvolvimento da Educação – FNDE/Ministério da Educação – MEC, por meio do Termo de Compromisso nº 957485-4, provindo do Plano de Ações Articuladas – PAR (NOVO PAC CAMINHO DA ESCOLA), incluindo cumprimento de contrapartida, para aquisição de ônibus rural escolar – ORE 3(Mecânico); em conformidade com o inciso II e III do </w:t>
      </w:r>
      <w:r>
        <w:rPr>
          <w:rFonts w:cs="Arial" w:ascii="Arial" w:hAnsi="Arial"/>
          <w:bCs/>
          <w:sz w:val="24"/>
          <w:szCs w:val="24"/>
        </w:rPr>
        <w:t>§1º do Art. 43 da Lei 4.320/1964.</w:t>
      </w:r>
      <w:r>
        <w:rPr>
          <w:rFonts w:cs="Arial" w:ascii="Arial" w:hAnsi="Arial"/>
          <w:sz w:val="24"/>
          <w:szCs w:val="24"/>
        </w:rPr>
        <w:t xml:space="preserve"> O valor de repasse pelo ente federal corresponde a R$ 469.029,50(Quatrocentos e sessenta e nove mil, vinte e nove reais e cinquenta centavos), e o valor da contrapartida pelo ente municipal equivale a R$ 469,50 (Quatrocentos e sessenta e nove reais e cinquenta centavo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14 de abril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     N.º             DE          DEDE    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9845</wp:posOffset>
                </wp:positionV>
                <wp:extent cx="23812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UTORIZA O PODER EXECUTIVO A ABRIR CRÉDITO ADICIONAL SUPLEMENTAR, NO ORÇAMENTO VIGENTE, NO VALOR TOTAL DE R$ 469.499,00 (QUATROCENTOS E SESSENTA E NOVE MIL, QUATROCENTOS E NOVENTA E NOVE REAI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4.25pt;mso-wrap-distance-left:9.05pt;mso-wrap-distance-right:9.05pt;mso-wrap-distance-top:0pt;mso-wrap-distance-bottom:0pt;margin-top:2.3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AUTORIZA O PODER EXECUTIVO A ABRIR CRÉDITO ADICIONAL SUPLEMENTAR, NO ORÇAMENTO VIGENTE, NO VALOR TOTAL DE R$ 469.499,00 (QUATROCENTOS E SESSENTA E NOVE MIL, QUATROCENTOS E NOVENTA E NOVE REAI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 CÂMARA MUNICIPAL DE PATY DO ALFERES</w:t>
      </w:r>
      <w:r>
        <w:rPr>
          <w:sz w:val="18"/>
          <w:szCs w:val="18"/>
        </w:rPr>
        <w:t>aprova e eu sanciono e promulgo a seguinte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 E I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rt. 1º</w:t>
      </w:r>
      <w:r>
        <w:rPr>
          <w:sz w:val="18"/>
          <w:szCs w:val="18"/>
        </w:rPr>
        <w:t xml:space="preserve"> -Fica o Poder Executivo autorizado a abrir Crédito Adicional Suplementar, no orçamento vigente, na importância de R$ 469.499,00 (QUATROCENTOS E SESSENTA E NOVE MIL, QUATROCENTOS E NOVENTA E </w:t>
      </w:r>
      <w:r>
        <w:rPr/>
        <w:t>NOVE REAIS).</w:t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1714"/>
        <w:gridCol w:w="1145"/>
        <w:gridCol w:w="2244"/>
        <w:gridCol w:w="1083"/>
        <w:gridCol w:w="934"/>
        <w:gridCol w:w="990"/>
      </w:tblGrid>
      <w:tr>
        <w:trPr>
          <w:tblHeader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 INSTITUCIONA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 FUNCIONAL PROGRAMÁTIC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o de Despesa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FUNDO MUNICIPAL DE EDUCAÇ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FUNDO MUNICIPAL DE EDU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6.28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MANUT UNIDADES ESCOLARES - FUNDAMEN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.0.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9.029,50</w:t>
            </w:r>
          </w:p>
        </w:tc>
      </w:tr>
      <w:tr>
        <w:trPr>
          <w:trHeight w:val="4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FUNDO MUNICIPAL DE EDUCAÇ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FUNDO MUNICIPAL DE EDU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6.28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 UNIDADES ESCOLARES - FUNDAMEN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.0.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9,50</w:t>
            </w:r>
          </w:p>
        </w:tc>
      </w:tr>
      <w:tr>
        <w:trPr>
          <w:trHeight w:val="470" w:hRule="atLeast"/>
          <w:cantSplit w:val="true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SUPLEMENTAÇÕ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9.49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Art. 2º</w:t>
      </w:r>
      <w:r>
        <w:rPr>
          <w:sz w:val="18"/>
          <w:szCs w:val="18"/>
        </w:rPr>
        <w:t xml:space="preserve"> - O recurso para atender à presente suplementação é oriundo do convênio celebrado entre a Prefeitura de Paty do Alferes e o Fundo Nacional de Desenvolvimento da Educação – FNDE/Ministério da Educação - MEC, por meio do Termo de Compromisso nº 957485-4 provindo doPlano de Ações Articuladas – PAR (NOVO PAC CAMINHO DA ESCOLA)incluindo cumprimento de contrapartida; para aquisição de veículo de transporte escolar; com as seguintes especificações orçamentárias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§ 1º. Por Anulação, conforme inciso III do </w:t>
      </w:r>
      <w:r>
        <w:rPr>
          <w:rFonts w:cs="Arial" w:ascii="Arial" w:hAnsi="Arial"/>
          <w:b/>
          <w:sz w:val="18"/>
          <w:szCs w:val="18"/>
        </w:rPr>
        <w:t>§</w:t>
      </w:r>
      <w:r>
        <w:rPr>
          <w:b/>
          <w:sz w:val="18"/>
          <w:szCs w:val="18"/>
        </w:rPr>
        <w:t>1º do Art. 43 da Lei nº4.320 de 1964: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7"/>
        <w:gridCol w:w="1664"/>
        <w:gridCol w:w="1145"/>
        <w:gridCol w:w="2420"/>
        <w:gridCol w:w="993"/>
        <w:gridCol w:w="850"/>
        <w:gridCol w:w="988"/>
      </w:tblGrid>
      <w:tr>
        <w:trPr>
          <w:tblHeader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 INSTITUCIONAL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 FUNCIONAL PROGRAMÁTI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o de Despe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FUNDO MUNICIPAL DE EDUCA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FUNDO MUNICIPAL DE EDU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1.6.28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MANUT UNIDADES ESCOLARES -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.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9,50</w:t>
            </w:r>
          </w:p>
        </w:tc>
      </w:tr>
      <w:tr>
        <w:trPr>
          <w:trHeight w:val="457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ANULAÇÕES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9,50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sz w:val="18"/>
          <w:szCs w:val="18"/>
        </w:rPr>
        <w:t xml:space="preserve">§ 2º. Por Classificação da Receita, conforme inciso II do </w:t>
      </w:r>
      <w:r>
        <w:rPr>
          <w:rFonts w:cs="Arial" w:ascii="Arial" w:hAnsi="Arial"/>
          <w:b/>
          <w:sz w:val="18"/>
          <w:szCs w:val="18"/>
        </w:rPr>
        <w:t>§</w:t>
      </w:r>
      <w:r>
        <w:rPr>
          <w:b/>
          <w:sz w:val="18"/>
          <w:szCs w:val="18"/>
        </w:rPr>
        <w:t>1º do Art. 43 da Lei nº4.320 de 1964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68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9"/>
        <w:gridCol w:w="3236"/>
        <w:gridCol w:w="1003"/>
      </w:tblGrid>
      <w:tr>
        <w:trPr>
          <w:tblHeader w:val="true"/>
          <w:trHeight w:val="11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2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424125011010000– AQUISIÇÃO ONIBUS ESCOLAR – PAC 957485-4 – Reduzido 3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 – Outras Transferências de Recursos do F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69.029,5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Art.3º</w:t>
      </w:r>
      <w:r>
        <w:rPr>
          <w:sz w:val="18"/>
          <w:szCs w:val="18"/>
        </w:rPr>
        <w:t xml:space="preserve"> - Fica alterado o Plano Plurianual do Município – PPA vig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rt. 4º</w:t>
      </w:r>
      <w:r>
        <w:rPr>
          <w:sz w:val="18"/>
          <w:szCs w:val="18"/>
        </w:rPr>
        <w:t xml:space="preserve"> - Esta Lei entra em vigor na data de sua publicação, revogadas as disposições em contrá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y do Alferes,     de                   de 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59:00Z</dcterms:created>
  <dc:creator>gabinete</dc:creator>
  <dc:description/>
  <cp:keywords/>
  <dc:language>en-US</dc:language>
  <cp:lastModifiedBy>JULIO CESAR DE CARVALHO ABREU</cp:lastModifiedBy>
  <cp:lastPrinted>2025-04-14T18:16:00Z</cp:lastPrinted>
  <dcterms:modified xsi:type="dcterms:W3CDTF">2025-04-14T21:59:00Z</dcterms:modified>
  <cp:revision>2</cp:revision>
  <dc:subject/>
  <dc:title>Paty do Alferes, em 03 de janeiro de 2001</dc:title>
</cp:coreProperties>
</file>