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ício n.º 332/GP/PMPA  </w:t>
      </w:r>
    </w:p>
    <w:p>
      <w:pPr>
        <w:pStyle w:val="Heading"/>
        <w:jc w:val="right"/>
        <w:rPr/>
      </w:pPr>
      <w:r>
        <w:rPr>
          <w:rFonts w:cs="Arial" w:ascii="Arial" w:hAnsi="Arial"/>
          <w:szCs w:val="24"/>
        </w:rPr>
        <w:t>Paty do Alferes, em 27 de maio de 2025.</w:t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,</w:t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Cumprimentando Vossa Excelência tenho a elevada honra de dirigir-me a essa Casa de Leis para encaminhar a Mensagem n.º </w:t>
      </w:r>
      <w:r>
        <w:rPr>
          <w:rFonts w:cs="Arial" w:ascii="Arial" w:hAnsi="Arial"/>
          <w:b/>
          <w:sz w:val="24"/>
          <w:szCs w:val="24"/>
          <w:u w:val="single"/>
        </w:rPr>
        <w:t>045/2025</w:t>
      </w:r>
      <w:r>
        <w:rPr>
          <w:rFonts w:cs="Arial" w:ascii="Arial" w:hAnsi="Arial"/>
          <w:sz w:val="24"/>
          <w:szCs w:val="24"/>
        </w:rPr>
        <w:t xml:space="preserve"> que tem por objetivo a</w:t>
      </w:r>
      <w:r>
        <w:rPr>
          <w:rFonts w:cs="Arial" w:ascii="Arial" w:hAnsi="Arial"/>
          <w:bCs/>
          <w:sz w:val="24"/>
          <w:szCs w:val="24"/>
        </w:rPr>
        <w:t xml:space="preserve"> contratação de pessoal por prazo determinado para atender a necessidade temporária de excepcional interesse público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Tendo em vista a necessidade do presente projeto solicito que o mesmo seja apreciado e aprovado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 xml:space="preserve"> na forma do Regimento Interno e Lei Orgânica do Município de Paty do Alfere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Ao ensejo, renovo os cumprimentos elevados de estima e distinta consideração aos integrantes dessa Casa de Leis.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nciosamente,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LIO AVELINO DE OLIVEIRA MOURA JUNIOR</w:t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i/>
          <w:szCs w:val="24"/>
        </w:rPr>
        <w:t>Prefeito Municipal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mo. Sr.</w:t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UILHERME ROSA RODRIGUES</w:t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.D. PRESIDENTE DA CÂMARA MUNICIPAL DE PATY DO ALFERES</w:t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/>
          <w:szCs w:val="24"/>
          <w:u w:val="single"/>
        </w:rPr>
        <w:t>MENSAGEM Nº 045/2025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Membros da Câmara Municipal de Paty do Alferes,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Tenho a elevada honra de encaminhar para apreciação e aprovação de Vossas Excelências Projeto de Lei que institui o programa de residência pedagógica no Município de Paty de Alferes. 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Trata-se de Projeto de Lei de instituição do Programa de Residência Pedagógica no âmbito do Município de Paty do Alferes, com o fito de, em consonância com as diretrizes do Ministério da Educação, aprimoramento da formação dos discentes e dos recém-formados, de cursos de licenciatura, por meio do desenvolvimento de projetos que fortaleçam o campo da prática e conduzam o licenciando e o licenciado recém-formado a exercitarem de forma ativa a relação entre teoria e prática profissional docente.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omando-se ao aperfeiçoamento da formação profissional dos graduandos ou graduados, tem-se ainda, uma melhor qualidade de ensino na rede municipal, haja vista que os estudantes contaram com um maior número de profissionais no desenvolvimento de atividades escolares, sempre sob a necessária supervisão. 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instituição do Programa de Residência Pedagógica, tem como virtude </w:t>
      </w:r>
      <w:r>
        <w:rPr>
          <w:rFonts w:cs="Arial" w:ascii="Arial" w:hAnsi="Arial"/>
          <w:sz w:val="24"/>
          <w:szCs w:val="24"/>
        </w:rPr>
        <w:t xml:space="preserve">fortalecer e aprofundar a formação teórico-prática de estudantes e recém-formados de cursos de licenciatura. 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firstLine="708"/>
        <w:jc w:val="both"/>
        <w:rPr/>
      </w:pPr>
      <w:r>
        <w:rPr>
          <w:rFonts w:cs="Arial" w:ascii="Arial" w:hAnsi="Arial"/>
          <w:sz w:val="24"/>
          <w:szCs w:val="24"/>
        </w:rPr>
        <w:t>O Programa contribui para a construção da identidade profissional docente dos licenciandos ao estabelecer corresponsabilidade entre unidades da rede de ensino na formação inicial de professores.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grama </w:t>
      </w:r>
      <w:r>
        <w:rPr>
          <w:rFonts w:cs="Arial" w:ascii="Arial" w:hAnsi="Arial"/>
          <w:bCs/>
          <w:sz w:val="24"/>
          <w:szCs w:val="24"/>
        </w:rPr>
        <w:t>de Residência Pedagógica</w:t>
      </w:r>
      <w:r>
        <w:rPr>
          <w:rFonts w:cs="Arial" w:ascii="Arial" w:hAnsi="Arial"/>
          <w:sz w:val="24"/>
          <w:szCs w:val="24"/>
        </w:rPr>
        <w:t xml:space="preserve"> valoriza a experiência dos professores da educação básica, na preparação dos licenciandos para a sua futura atuação profissional, além de induzir a pesquisa colaborativa e a produção acadêmica com base nas experiências vivenciadas em sala de aula.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Pelo exposto, entendo que o Projeto de Lei elaborado se reveste de grande importância para o adequado desempenho das atividades educacionais a serem desenvolvidas, razão pela qual submeto a presente proposta aos Nobres Edis, em regime de Urgência, haja vista a relevância da matéria e dos resultados esperados.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O AVELINO OLIVEIRA DE MOURA JÚNIOR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60"/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º     DE         DE                    , DE 2025</w:t>
      </w:r>
    </w:p>
    <w:p>
      <w:pPr>
        <w:pStyle w:val="Normal"/>
        <w:spacing w:lineRule="auto" w:line="360"/>
        <w:ind w:left="2832"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32" w:right="28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STITUI O PROGRAMA DE RESIDÊNCIA PEDAGÓGICA NO </w:t>
      </w:r>
      <w:r>
        <w:rPr>
          <w:rFonts w:cs="Arial" w:ascii="Arial" w:hAnsi="Arial"/>
          <w:b/>
          <w:sz w:val="24"/>
          <w:szCs w:val="24"/>
        </w:rPr>
        <w:t>MUNICÍPIO DE PATY DO ALFERES – RJ.</w:t>
      </w:r>
    </w:p>
    <w:p>
      <w:pPr>
        <w:pStyle w:val="Normal"/>
        <w:spacing w:lineRule="auto" w:line="360"/>
        <w:ind w:left="2832" w:right="28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ind w:left="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181818"/>
          <w:szCs w:val="24"/>
        </w:rPr>
        <w:t>A</w:t>
      </w:r>
      <w:r>
        <w:rPr>
          <w:rFonts w:cs="Arial" w:ascii="Arial" w:hAnsi="Arial"/>
          <w:color w:val="181818"/>
          <w:spacing w:val="16"/>
          <w:szCs w:val="24"/>
        </w:rPr>
        <w:t xml:space="preserve"> </w:t>
      </w:r>
      <w:r>
        <w:rPr>
          <w:rFonts w:cs="Arial" w:ascii="Arial" w:hAnsi="Arial"/>
          <w:szCs w:val="24"/>
        </w:rPr>
        <w:t>Câmara</w:t>
      </w:r>
      <w:r>
        <w:rPr>
          <w:rFonts w:cs="Arial" w:ascii="Arial" w:hAnsi="Arial"/>
          <w:spacing w:val="18"/>
          <w:szCs w:val="24"/>
        </w:rPr>
        <w:t xml:space="preserve"> </w:t>
      </w:r>
      <w:r>
        <w:rPr>
          <w:rFonts w:cs="Arial" w:ascii="Arial" w:hAnsi="Arial"/>
          <w:szCs w:val="24"/>
        </w:rPr>
        <w:t>Municipal</w:t>
      </w:r>
      <w:r>
        <w:rPr>
          <w:rFonts w:cs="Arial" w:ascii="Arial" w:hAnsi="Arial"/>
          <w:spacing w:val="21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17"/>
          <w:szCs w:val="24"/>
        </w:rPr>
        <w:t xml:space="preserve"> </w:t>
      </w:r>
      <w:r>
        <w:rPr>
          <w:rFonts w:cs="Arial" w:ascii="Arial" w:hAnsi="Arial"/>
          <w:szCs w:val="24"/>
        </w:rPr>
        <w:t>Paty do Alferes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zCs w:val="24"/>
        </w:rPr>
        <w:t>aprovou</w:t>
      </w:r>
      <w:r>
        <w:rPr>
          <w:rFonts w:cs="Arial" w:ascii="Arial" w:hAnsi="Arial"/>
          <w:spacing w:val="23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8"/>
          <w:szCs w:val="24"/>
        </w:rPr>
        <w:t xml:space="preserve"> </w:t>
      </w:r>
      <w:r>
        <w:rPr>
          <w:rFonts w:cs="Arial" w:ascii="Arial" w:hAnsi="Arial"/>
          <w:szCs w:val="24"/>
        </w:rPr>
        <w:t>eu</w:t>
      </w:r>
      <w:r>
        <w:rPr>
          <w:rFonts w:cs="Arial" w:ascii="Arial" w:hAnsi="Arial"/>
          <w:spacing w:val="9"/>
          <w:szCs w:val="24"/>
        </w:rPr>
        <w:t xml:space="preserve"> </w:t>
      </w:r>
      <w:r>
        <w:rPr>
          <w:rFonts w:cs="Arial" w:ascii="Arial" w:hAnsi="Arial"/>
          <w:szCs w:val="24"/>
        </w:rPr>
        <w:t>sanciono</w:t>
      </w:r>
      <w:r>
        <w:rPr>
          <w:rFonts w:cs="Arial" w:ascii="Arial" w:hAnsi="Arial"/>
          <w:spacing w:val="25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12"/>
          <w:szCs w:val="24"/>
        </w:rPr>
        <w:t xml:space="preserve"> </w:t>
      </w:r>
      <w:r>
        <w:rPr>
          <w:rFonts w:cs="Arial" w:ascii="Arial" w:hAnsi="Arial"/>
          <w:szCs w:val="24"/>
        </w:rPr>
        <w:t>promulgo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10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>seguinte: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I.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282" w:hanging="0"/>
        <w:jc w:val="both"/>
        <w:rPr/>
      </w:pPr>
      <w:bookmarkStart w:id="0" w:name="_Hlk194578535"/>
      <w:bookmarkEnd w:id="0"/>
      <w:r>
        <w:rPr>
          <w:rFonts w:cs="Arial" w:ascii="Arial" w:hAnsi="Arial"/>
          <w:bCs/>
          <w:sz w:val="24"/>
          <w:szCs w:val="24"/>
        </w:rPr>
        <w:t>Art. 1º. Fica instituído o Programa de Residência Pedagógica no âmbito do Município de Paty do Alferes, com o objetivo, em consonância com as diretrizes do Ministério da Educação, de aperfeiçoar a formação dos discentes e dos recém-formados, de cursos de licenciatura, por meio do desenvolvimento de projetos que fortaleçam o campo da prática e conduzam o licenciando e o licenciado recém-formado a exercitarem de forma ativa a relação entre teoria e prática profissional docente, graduandos ou graduados nas áreas abaixo relacionadas: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" w:name="_Hlk194578535"/>
      <w:bookmarkStart w:id="2" w:name="_Hlk194578535"/>
      <w:bookmarkEnd w:id="2"/>
    </w:p>
    <w:p>
      <w:pPr>
        <w:pStyle w:val="Normal"/>
        <w:numPr>
          <w:ilvl w:val="0"/>
          <w:numId w:val="2"/>
        </w:numPr>
        <w:spacing w:lineRule="auto" w:line="360"/>
        <w:ind w:left="0" w:right="282" w:hanging="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cenciatura Artes Visuais</w:t>
      </w:r>
    </w:p>
    <w:p>
      <w:pPr>
        <w:pStyle w:val="Normal"/>
        <w:numPr>
          <w:ilvl w:val="0"/>
          <w:numId w:val="2"/>
        </w:numPr>
        <w:spacing w:lineRule="auto" w:line="360"/>
        <w:ind w:left="0" w:right="282" w:hanging="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cenciatura Biologia</w:t>
      </w:r>
    </w:p>
    <w:p>
      <w:pPr>
        <w:pStyle w:val="Normal"/>
        <w:numPr>
          <w:ilvl w:val="0"/>
          <w:numId w:val="2"/>
        </w:numPr>
        <w:spacing w:lineRule="auto" w:line="360"/>
        <w:ind w:left="0" w:right="282" w:hanging="11"/>
        <w:jc w:val="both"/>
        <w:rPr/>
      </w:pPr>
      <w:r>
        <w:rPr>
          <w:rFonts w:cs="Arial" w:ascii="Arial" w:hAnsi="Arial"/>
          <w:bCs/>
          <w:sz w:val="24"/>
          <w:szCs w:val="24"/>
        </w:rPr>
        <w:t>Licenciatura Ciências</w:t>
      </w:r>
    </w:p>
    <w:p>
      <w:pPr>
        <w:pStyle w:val="Normal"/>
        <w:numPr>
          <w:ilvl w:val="0"/>
          <w:numId w:val="2"/>
        </w:numPr>
        <w:spacing w:lineRule="auto" w:line="360"/>
        <w:ind w:left="0" w:right="282" w:hanging="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cenciatura Ciências Biológicas</w:t>
      </w:r>
    </w:p>
    <w:p>
      <w:pPr>
        <w:pStyle w:val="Normal"/>
        <w:numPr>
          <w:ilvl w:val="0"/>
          <w:numId w:val="2"/>
        </w:numPr>
        <w:spacing w:lineRule="auto" w:line="360"/>
        <w:ind w:left="0" w:right="282" w:hanging="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cenciatura Educação Física</w:t>
      </w:r>
    </w:p>
    <w:p>
      <w:pPr>
        <w:pStyle w:val="Normal"/>
        <w:numPr>
          <w:ilvl w:val="0"/>
          <w:numId w:val="2"/>
        </w:numPr>
        <w:spacing w:lineRule="auto" w:line="360"/>
        <w:ind w:left="0" w:right="282" w:hanging="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cenciatura em Música</w:t>
      </w:r>
    </w:p>
    <w:p>
      <w:pPr>
        <w:pStyle w:val="Normal"/>
        <w:numPr>
          <w:ilvl w:val="0"/>
          <w:numId w:val="2"/>
        </w:numPr>
        <w:spacing w:lineRule="auto" w:line="360"/>
        <w:ind w:left="0" w:right="282" w:hanging="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cenciatura Geografia</w:t>
      </w:r>
    </w:p>
    <w:p>
      <w:pPr>
        <w:pStyle w:val="Normal"/>
        <w:numPr>
          <w:ilvl w:val="0"/>
          <w:numId w:val="2"/>
        </w:numPr>
        <w:spacing w:lineRule="auto" w:line="360"/>
        <w:ind w:left="0" w:right="282" w:hanging="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cenciatura História</w:t>
      </w:r>
    </w:p>
    <w:p>
      <w:pPr>
        <w:pStyle w:val="Normal"/>
        <w:numPr>
          <w:ilvl w:val="0"/>
          <w:numId w:val="2"/>
        </w:numPr>
        <w:spacing w:lineRule="auto" w:line="360"/>
        <w:ind w:left="0" w:right="282" w:hanging="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cenciatura Letras Port./Espanhol</w:t>
      </w:r>
    </w:p>
    <w:p>
      <w:pPr>
        <w:pStyle w:val="Normal"/>
        <w:numPr>
          <w:ilvl w:val="0"/>
          <w:numId w:val="2"/>
        </w:numPr>
        <w:spacing w:lineRule="auto" w:line="360"/>
        <w:ind w:left="0" w:right="282" w:hanging="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cenciatura Letras Port./Inglês</w:t>
      </w:r>
    </w:p>
    <w:p>
      <w:pPr>
        <w:pStyle w:val="Normal"/>
        <w:numPr>
          <w:ilvl w:val="0"/>
          <w:numId w:val="2"/>
        </w:numPr>
        <w:spacing w:lineRule="auto" w:line="360"/>
        <w:ind w:left="0" w:right="282" w:hanging="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cenciatura Letras Português</w:t>
      </w:r>
    </w:p>
    <w:p>
      <w:pPr>
        <w:pStyle w:val="Normal"/>
        <w:numPr>
          <w:ilvl w:val="0"/>
          <w:numId w:val="2"/>
        </w:numPr>
        <w:spacing w:lineRule="auto" w:line="360"/>
        <w:ind w:left="0" w:right="282" w:hanging="11"/>
        <w:jc w:val="both"/>
        <w:rPr/>
      </w:pPr>
      <w:r>
        <w:rPr>
          <w:rFonts w:cs="Arial" w:ascii="Arial" w:hAnsi="Arial"/>
          <w:bCs/>
          <w:sz w:val="24"/>
          <w:szCs w:val="24"/>
        </w:rPr>
        <w:t>Licenciatura Matemática</w:t>
      </w:r>
    </w:p>
    <w:p>
      <w:pPr>
        <w:pStyle w:val="Normal"/>
        <w:numPr>
          <w:ilvl w:val="0"/>
          <w:numId w:val="2"/>
        </w:numPr>
        <w:spacing w:lineRule="auto" w:line="360"/>
        <w:ind w:left="0" w:right="282" w:hanging="1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edagogia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2º  São objetivos do Programa de Residência Pedagógica: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bookmarkStart w:id="3" w:name="440309"/>
      <w:bookmarkEnd w:id="3"/>
      <w:r>
        <w:rPr>
          <w:rFonts w:cs="Arial" w:ascii="Arial" w:hAnsi="Arial"/>
          <w:bCs/>
          <w:sz w:val="24"/>
          <w:szCs w:val="24"/>
        </w:rPr>
        <w:t>I - fortalecer e aprofundar a formação teórico-prática de estudantes e de professores da educação básica dos cursos de licenciatura egressos de curso de graduação;</w:t>
      </w:r>
    </w:p>
    <w:p>
      <w:pPr>
        <w:pStyle w:val="Normal"/>
        <w:spacing w:lineRule="auto" w:line="360"/>
        <w:ind w:right="282" w:hanging="0"/>
        <w:jc w:val="both"/>
        <w:rPr/>
      </w:pPr>
      <w:bookmarkStart w:id="4" w:name="440310"/>
      <w:bookmarkEnd w:id="4"/>
      <w:r>
        <w:rPr>
          <w:rFonts w:cs="Arial" w:ascii="Arial" w:hAnsi="Arial"/>
          <w:bCs/>
          <w:sz w:val="24"/>
          <w:szCs w:val="24"/>
        </w:rPr>
        <w:t>II - contribuir para a construção da identidade profissional dos discentes e docentes;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bookmarkStart w:id="5" w:name="440311"/>
      <w:bookmarkEnd w:id="5"/>
      <w:r>
        <w:rPr>
          <w:rFonts w:cs="Arial" w:ascii="Arial" w:hAnsi="Arial"/>
          <w:bCs/>
          <w:sz w:val="24"/>
          <w:szCs w:val="24"/>
        </w:rPr>
        <w:t>III - valorizar a experiência dos estudantes e professores da educação básica na preparação dos licenciados para a sua futura atuação profissional;</w:t>
      </w:r>
    </w:p>
    <w:p>
      <w:pPr>
        <w:pStyle w:val="Normal"/>
        <w:spacing w:lineRule="auto" w:line="360"/>
        <w:ind w:right="282" w:hanging="0"/>
        <w:jc w:val="both"/>
        <w:rPr/>
      </w:pPr>
      <w:bookmarkStart w:id="6" w:name="440312"/>
      <w:bookmarkEnd w:id="6"/>
      <w:r>
        <w:rPr>
          <w:rFonts w:cs="Arial" w:ascii="Arial" w:hAnsi="Arial"/>
          <w:bCs/>
          <w:sz w:val="24"/>
          <w:szCs w:val="24"/>
        </w:rPr>
        <w:t>IV - estimular a realização de estudos e pesquisas que resultem em sugestões e respostas às ações das políticas públicas municipais; e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bookmarkStart w:id="7" w:name="440313"/>
      <w:bookmarkEnd w:id="7"/>
      <w:r>
        <w:rPr>
          <w:rFonts w:cs="Arial" w:ascii="Arial" w:hAnsi="Arial"/>
          <w:bCs/>
          <w:sz w:val="24"/>
          <w:szCs w:val="24"/>
        </w:rPr>
        <w:t>V - articular a Política de Educação Permanente no Município aos programas de formação de especialistas em áreas afetas ao Poder Público.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rt. 3º. Os residentes pedagógicos serão admitidos como bolsistas, a título precário, por meio de procedimento seletivo simplificado, na forma da legislação em vigor.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§ 1º Somente serão admitidos residentes pedagógicos oriundos dos cursos referidos no art. 1º desta lei, e os do magistério na modalidade normal.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Entende-se como residente pedagógico em formação, os alunos dos cursos mencionados no § 1º deste artigo, a partir do 3º período.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§ 3º Entende-se como residente recém-formado, o aluno que tenha efetuado a colação de grau em até quatro anos a contar da data da publicação do edital do processo seletivo simplificado.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§ 4º O número de bolsas será estabelecido consoante as necessidades da Secretaria Municipal de Educação e da disponibilidade orçamentária e financeira.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º Para a admissão no Programa de Residência Pedagógica, o candidato deverá ser previamente aprovado em processo de seleção pública.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/>
      </w:pPr>
      <w:bookmarkStart w:id="8" w:name="440321"/>
      <w:bookmarkEnd w:id="8"/>
      <w:r>
        <w:rPr>
          <w:rFonts w:cs="Arial" w:ascii="Arial" w:hAnsi="Arial"/>
          <w:sz w:val="24"/>
          <w:szCs w:val="24"/>
        </w:rPr>
        <w:t>§ 6º O processo seletivo terá caráter eliminatório e classificatório e avaliará conhecimentos nas áreas de formação, conforme regulamento.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bookmarkStart w:id="9" w:name="440322"/>
      <w:bookmarkEnd w:id="9"/>
      <w:r>
        <w:rPr>
          <w:rFonts w:cs="Arial" w:ascii="Arial" w:hAnsi="Arial"/>
          <w:sz w:val="24"/>
          <w:szCs w:val="24"/>
        </w:rPr>
        <w:t>§ 7º A admissão à Residência obedecerá rigorosamente à ordem de classificação obtida no processo de seleção.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Art. 4º O ingresso no Programa de Residência dar-se-á por meio de Termo de Compromisso - Bolsa, que deverá, dentre outros elementos, especificar: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bookmarkStart w:id="10" w:name="440324"/>
      <w:bookmarkEnd w:id="10"/>
      <w:r>
        <w:rPr>
          <w:rFonts w:cs="Arial" w:ascii="Arial" w:hAnsi="Arial"/>
          <w:sz w:val="24"/>
          <w:szCs w:val="24"/>
        </w:rPr>
        <w:t>I -  as datas de início e de término da Residência;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bookmarkStart w:id="11" w:name="440325"/>
      <w:bookmarkEnd w:id="11"/>
      <w:r>
        <w:rPr>
          <w:rFonts w:cs="Arial" w:ascii="Arial" w:hAnsi="Arial"/>
          <w:sz w:val="24"/>
          <w:szCs w:val="24"/>
        </w:rPr>
        <w:t>II -  a carga horária semanal da jornada de atividades;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bookmarkStart w:id="12" w:name="440326"/>
      <w:bookmarkEnd w:id="12"/>
      <w:r>
        <w:rPr>
          <w:rFonts w:cs="Arial" w:ascii="Arial" w:hAnsi="Arial"/>
          <w:sz w:val="24"/>
          <w:szCs w:val="24"/>
        </w:rPr>
        <w:t>III -  o responsável pela supervisão das atividades do Residente.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Parágrafo único.  A residência terá duração mínima de 12 (doze) meses, podendo ser prorrogada por igual período, observado o prazo máximo de 24 (vinte e quatro) meses.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Art. 5º O procedimento de seleção, a distribuição das bolsas, as sanções disciplinares, o desligamento do Programa e os critérios para obtenção do Certificado de Residência serão regulamentados por Decreto Municipal.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bookmarkStart w:id="13" w:name="440332"/>
      <w:bookmarkEnd w:id="13"/>
      <w:r>
        <w:rPr>
          <w:rFonts w:cs="Arial" w:ascii="Arial" w:hAnsi="Arial"/>
          <w:sz w:val="24"/>
          <w:szCs w:val="24"/>
        </w:rPr>
        <w:t>Art. 6º Competirá à Secretaria de Educação a fiscalização e o acompanhamento do Programa de Residência, bem como: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/>
      </w:pPr>
      <w:bookmarkStart w:id="14" w:name="440333"/>
      <w:bookmarkEnd w:id="14"/>
      <w:r>
        <w:rPr>
          <w:rFonts w:cs="Arial" w:ascii="Arial" w:hAnsi="Arial"/>
          <w:sz w:val="24"/>
          <w:szCs w:val="24"/>
        </w:rPr>
        <w:t>I -  coordenar o processo de seleção dos residentes, nos termos do regulamento;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bookmarkStart w:id="15" w:name="440334"/>
      <w:bookmarkEnd w:id="15"/>
      <w:r>
        <w:rPr>
          <w:rFonts w:cs="Arial" w:ascii="Arial" w:hAnsi="Arial"/>
          <w:sz w:val="24"/>
          <w:szCs w:val="24"/>
        </w:rPr>
        <w:t>II -  aplicar, organizar e supervisionar o curso de formação continuada, os demais cursos e os treinamentos no âmbito do Programa.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bookmarkStart w:id="16" w:name="440335"/>
      <w:bookmarkEnd w:id="16"/>
      <w:r>
        <w:rPr>
          <w:rFonts w:cs="Arial" w:ascii="Arial" w:hAnsi="Arial"/>
          <w:sz w:val="24"/>
          <w:szCs w:val="24"/>
        </w:rPr>
        <w:t>III -  elaborar os Termos de Compromisso - Bolsa; e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/>
      </w:pPr>
      <w:bookmarkStart w:id="17" w:name="440336"/>
      <w:bookmarkEnd w:id="17"/>
      <w:r>
        <w:rPr>
          <w:rFonts w:cs="Arial" w:ascii="Arial" w:hAnsi="Arial"/>
          <w:sz w:val="24"/>
          <w:szCs w:val="24"/>
        </w:rPr>
        <w:t>IV -  exercer outras atividades correlatas inerentes à sua finalidade.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18" w:name="440337"/>
      <w:bookmarkStart w:id="19" w:name="440337"/>
      <w:bookmarkEnd w:id="19"/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7º. São atividades do residente pedagógico, dentre outras previstas em regulamento: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– cumprir seu plano de atividades conforme orientado pelo docente orientador;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I – cumprir a carga horária de 40 horas de residência nos casos dos discentes recém-formados e 30 horas de residência nos casos dos discentes em formação; 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II – desenvolver as ações do plano de atividades com assiduidade e de forma acadêmica, profissional e ética; 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V – elaborar e entregar os relatórios previstos no prazo estabelecido no plano de atividade; e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– participar das atividades de acompanhamento e avaliação do programa definidas pela Secretaria Municipal de Educação.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 -  o auxílio na execução das atividades e atribuições docentes;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/>
      </w:pPr>
      <w:bookmarkStart w:id="20" w:name="440317"/>
      <w:bookmarkEnd w:id="20"/>
      <w:r>
        <w:rPr>
          <w:rFonts w:cs="Arial" w:ascii="Arial" w:hAnsi="Arial"/>
          <w:bCs/>
          <w:sz w:val="24"/>
          <w:szCs w:val="24"/>
        </w:rPr>
        <w:t>VII -  o levantamento e o tratamento de dados necessários ou convenientes ao exercício de suas atividades;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bookmarkStart w:id="21" w:name="440319"/>
      <w:bookmarkStart w:id="22" w:name="440318"/>
      <w:bookmarkEnd w:id="21"/>
      <w:bookmarkEnd w:id="22"/>
      <w:r>
        <w:rPr>
          <w:rFonts w:cs="Arial" w:ascii="Arial" w:hAnsi="Arial"/>
          <w:bCs/>
          <w:sz w:val="24"/>
          <w:szCs w:val="24"/>
        </w:rPr>
        <w:t>VIII - o atendimento aos pais e alunos, nos limites da orientação do supervisor ou Coordenador do Programa. 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/>
      </w:pPr>
      <w:bookmarkStart w:id="23" w:name="440363"/>
      <w:bookmarkEnd w:id="23"/>
      <w:r>
        <w:rPr>
          <w:rFonts w:cs="Arial" w:ascii="Arial" w:hAnsi="Arial"/>
          <w:sz w:val="24"/>
          <w:szCs w:val="24"/>
        </w:rPr>
        <w:t>§ 1º</w:t>
      </w:r>
      <w:r>
        <w:rPr>
          <w:rFonts w:cs="Arial" w:ascii="Arial" w:hAnsi="Arial"/>
          <w:bCs/>
          <w:sz w:val="24"/>
          <w:szCs w:val="24"/>
        </w:rPr>
        <w:t>.  Ao residente pedagógico fica vedado atuar, isolada e diretamente, fora das atividades previstas no programa.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§ 2º</w:t>
      </w:r>
      <w:r>
        <w:rPr>
          <w:rFonts w:cs="Arial" w:ascii="Arial" w:hAnsi="Arial"/>
          <w:bCs/>
          <w:sz w:val="24"/>
          <w:szCs w:val="24"/>
        </w:rPr>
        <w:t>. A Residência envolve atividades teóricas e práticas, vinculando exclusivamente à atividade de educação inclusiva dos educandos, compreendendo ensino, pesquisa e extensão.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Art. 8º As atividades práticas do residente serão executadas sob orientação, supervisão e condução direta do diretor e/ou coordenador pedagógico com formação superior vinculada à respectiva área de ensino.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ágrafo único.  São atribuições dos Orientadores Pedagógicos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I – Orientar o estágio dos residentes estabelecendo a relação entre teoria e prática, dentro das diretrizes pedagógicas estabelecidas pela Secretaria Municipal de Educação, e de forma híbrida caso permitido pelo estatuto dos servidores públicos; 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I – Assessorar no planejamento e apoiar a execução das atividades realizadas pelos residentes pedagógicos, e de forma híbrida caso permitido pelo estatuto dos servidores públicos; 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II – Prestar toda a assistência aos residentes pedagógicos, de forma híbrida caso permitido pelo estatuto dos servidores públicos;; 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V – Apresentar relatórios de acompanhamento e monitoramento das atividades dos residentes pedagógicos; 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V-   A Secretaria de Educação será responsável por designar o supervisor, o qual deverá fazer parte do quadro efetivo, possuir a mesma formação profissional do residente e estar vinculado com a unidade na qual o residente desenvolverá suas atividades práticas.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VI - A supervisão será exercida sem prejuízo do desempenho do cargo do diretor e/ou coordenador pedagógico designado e não será remunerada.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9º. Às modalidades de bolsas de que tratam os arts. 3º e 7º aplicam-se os seguintes valores: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– Residente Pedagógico 30 horas: R$ 1.600,00 (hum mil e seiscentos reais);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I – Residente Pedagógico 40 horas: R$ 1.800,00 (hum mil e oitocentos reais)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º A relação jurídico-administrativa entre os residentes pedagógicos em formação e Administração Municipal será regida suplementarmente pela Lei Federal 11.788 de 25 de setembro de 2008.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§ 2º A relação jurídico-administrativa entre os residentes pedagógicos formados e Administração Municipal será regida suplementarmente pela Lei Municipal nº 3.288, de 20 de fevereiro de 2025.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§ 3º Os residentes pedagógicos recém-formados serão obrigatoriamente filiados ao Regime Geral de Previdência Social -RGPS nos termos da Lei Federal n. 8.212 de 24 de julho de 1991.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4º Os residentes pedagógicos não farão jus a qualquer repasse financeiro diverso da Bolsa, seja a que título for.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Art. 10.  O residente não poderá se afastar sem prévia autorização, sob pena de cancelamento da bolsa auxílio.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bookmarkStart w:id="24" w:name="440351"/>
      <w:bookmarkEnd w:id="24"/>
      <w:r>
        <w:rPr>
          <w:rFonts w:cs="Arial" w:ascii="Arial" w:hAnsi="Arial"/>
          <w:bCs/>
          <w:sz w:val="24"/>
          <w:szCs w:val="24"/>
        </w:rPr>
        <w:t>Parágrafo único.  Excetuam-se do disposto no caput deste artigo os afastamentos por motivo de saúde devidamente justificados, nos termos do regulamento.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/>
      </w:pPr>
      <w:bookmarkStart w:id="25" w:name="440352"/>
      <w:bookmarkEnd w:id="25"/>
      <w:r>
        <w:rPr>
          <w:rFonts w:cs="Arial" w:ascii="Arial" w:hAnsi="Arial"/>
          <w:bCs/>
          <w:sz w:val="24"/>
          <w:szCs w:val="24"/>
        </w:rPr>
        <w:t>Art. 11.  Considerar-se-á, para fins de desconto da bolsa auxílio por dia de ausência não justificada nas atividades do Programa, a proporcionalidade de 30 (trinta) dias, independentemente da quantidade de dias no mês.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/>
      </w:pPr>
      <w:bookmarkStart w:id="26" w:name="440353"/>
      <w:bookmarkEnd w:id="26"/>
      <w:r>
        <w:rPr>
          <w:rFonts w:cs="Arial" w:ascii="Arial" w:hAnsi="Arial"/>
          <w:bCs/>
          <w:sz w:val="24"/>
          <w:szCs w:val="24"/>
        </w:rPr>
        <w:t>Art. 12.  É assegurado ao residente período de recesso de 30 (trinta) dias por ano de atividade, sem prejuízo da bolsa recebida nos termos desta Lei.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/>
      </w:pPr>
      <w:bookmarkStart w:id="27" w:name="440355"/>
      <w:bookmarkEnd w:id="27"/>
      <w:r>
        <w:rPr>
          <w:rFonts w:cs="Arial" w:ascii="Arial" w:hAnsi="Arial"/>
          <w:bCs/>
          <w:sz w:val="24"/>
          <w:szCs w:val="24"/>
        </w:rPr>
        <w:t xml:space="preserve">Art. 13.  O Residente fará jus ao certificado de conclusão do Programa de Residência, desde que cumprido o requisito </w:t>
      </w:r>
      <w:r>
        <w:rPr>
          <w:rFonts w:cs="Arial" w:ascii="Arial" w:hAnsi="Arial"/>
          <w:bCs/>
          <w:sz w:val="24"/>
          <w:szCs w:val="24"/>
          <w:u w:val="single"/>
        </w:rPr>
        <w:t>de frequência</w:t>
      </w:r>
      <w:r>
        <w:rPr>
          <w:rFonts w:cs="Arial" w:ascii="Arial" w:hAnsi="Arial"/>
          <w:bCs/>
          <w:sz w:val="24"/>
          <w:szCs w:val="24"/>
        </w:rPr>
        <w:t xml:space="preserve"> e obtida a </w:t>
      </w:r>
      <w:r>
        <w:rPr>
          <w:rFonts w:cs="Arial" w:ascii="Arial" w:hAnsi="Arial"/>
          <w:bCs/>
          <w:sz w:val="24"/>
          <w:szCs w:val="24"/>
          <w:u w:val="single"/>
        </w:rPr>
        <w:t>aprovação em procedimento de avaliaçã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/>
      </w:pPr>
      <w:bookmarkStart w:id="28" w:name="440356"/>
      <w:bookmarkEnd w:id="28"/>
      <w:r>
        <w:rPr>
          <w:rFonts w:cs="Arial" w:ascii="Arial" w:hAnsi="Arial"/>
          <w:bCs/>
          <w:sz w:val="24"/>
          <w:szCs w:val="24"/>
        </w:rPr>
        <w:t>Art. 14.  O requisito de frequência para a obtenção do certificado de conclusão do Programa de Residência consiste, cumulativamente, no cumprimento mínimo de 1.000 (mil) horas e da permanência mínima pelo período de 1 (um) ano no mencionado Programa.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/>
      </w:pPr>
      <w:bookmarkStart w:id="29" w:name="440357"/>
      <w:bookmarkEnd w:id="29"/>
      <w:r>
        <w:rPr>
          <w:rFonts w:cs="Arial" w:ascii="Arial" w:hAnsi="Arial"/>
          <w:bCs/>
          <w:sz w:val="24"/>
          <w:szCs w:val="24"/>
        </w:rPr>
        <w:t>Art. 15.  O procedimento de avaliação do Residente será realizado anualmente pelo seu supervisor, conforme regulamento.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Art. 16.  A admissão no Programa de Residência Pedagógica não constitui qualquer forma de vínculo de trabalho, efetivo ou comissionado, estatutário ou empregatício.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7.  Esta Lei entra em vigor na data de sua publicação.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y do Alferes,      de                       de 2025.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O AVELINO OLIVEIRA DE MOURA JÚNIOR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851" w:top="1134" w:footer="851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" cy="64452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ESTADO DO RIO DE JANEIRO</w:t>
    </w:r>
  </w:p>
  <w:p>
    <w:pPr>
      <w:pStyle w:val="Header"/>
      <w:jc w:val="center"/>
      <w:rPr>
        <w:b/>
        <w:b/>
        <w:sz w:val="16"/>
      </w:rPr>
    </w:pPr>
    <w:r>
      <w:rPr>
        <w:b/>
      </w:rPr>
      <w:t>Município de Paty do Alfere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ABINETE DO PREFEITO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420" w:hanging="0"/>
      <w:jc w:val="right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6:23:00Z</dcterms:created>
  <dc:creator>gabinete</dc:creator>
  <dc:description/>
  <cp:keywords/>
  <dc:language>en-US</dc:language>
  <cp:lastModifiedBy>JULIO CESAR DE CARVALHO ABREU</cp:lastModifiedBy>
  <cp:lastPrinted>2025-02-19T16:01:00Z</cp:lastPrinted>
  <dcterms:modified xsi:type="dcterms:W3CDTF">2025-05-28T16:23:00Z</dcterms:modified>
  <cp:revision>2</cp:revision>
  <dc:subject/>
  <dc:title>Paty do Alferes, em 03 de janeiro de 2001</dc:title>
</cp:coreProperties>
</file>