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361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30 de junh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49/2025</w:t>
      </w:r>
      <w:r>
        <w:rPr>
          <w:rFonts w:cs="Arial" w:ascii="Arial" w:hAnsi="Arial"/>
          <w:sz w:val="24"/>
          <w:szCs w:val="24"/>
        </w:rPr>
        <w:t xml:space="preserve"> que autoriza o Poder Executivo a abertura de Crédito Adicional Suplementar, por Excesso de Arrecadação, </w:t>
      </w:r>
      <w:r>
        <w:rPr>
          <w:rFonts w:cs="Arial" w:ascii="Arial" w:hAnsi="Arial"/>
          <w:bCs/>
          <w:sz w:val="24"/>
          <w:szCs w:val="24"/>
        </w:rPr>
        <w:t xml:space="preserve">no Orçamento do Fundo Municipal de Saúde, no valor total de R$ 800.000,00 (oitocentos mil reais), </w:t>
      </w:r>
      <w:r>
        <w:rPr>
          <w:rFonts w:cs="Arial" w:ascii="Arial" w:hAnsi="Arial"/>
          <w:sz w:val="24"/>
          <w:szCs w:val="24"/>
        </w:rPr>
        <w:t xml:space="preserve">em conformidade com o Inciso II do parágrafo 1º do Art. 43 da Lei 4320/1964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</w:rPr>
        <w:t>JULIO AVELINO OLIVEIRA DE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49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Adicional Suplemen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stina-se à abertura de a abertura de Crédito Adicional Suplementar </w:t>
      </w:r>
      <w:r>
        <w:rPr>
          <w:rFonts w:cs="Arial" w:ascii="Arial" w:hAnsi="Arial"/>
          <w:bCs/>
          <w:sz w:val="24"/>
          <w:szCs w:val="24"/>
        </w:rPr>
        <w:t>no valor total de R$ 800.000,00 (oitocentos mil reais), no orçamento do Fundo Municipal de Saúde</w:t>
      </w:r>
      <w:r>
        <w:rPr>
          <w:rFonts w:cs="Arial" w:ascii="Arial" w:hAnsi="Arial"/>
          <w:sz w:val="24"/>
          <w:szCs w:val="24"/>
        </w:rPr>
        <w:t>, em conformidade com o Inciso II do parágrafo 1º do Art. 43 da Lei 4320/196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xcesso é oriundo da Receita de Fonte de Recursos Outros Recursos não Vinculados-1501, cuja apuração para disponibilidade orçamentária se encontra na memória de cálculo contida no Parágrafo Primeiro do Art. 2º do Projeto que esta sendo encaminh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estina-se ao custeio de despesas com aquisição de materiais de distribuição gratuita e com Sentenças Judiciais a serem cumpridas pelo Município, através do Fundo Municipal de Saúde do Município de Paty do Alfe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30 de junh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I     N.º             DE          DEDE    202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3825" w:type="dxa"/>
        <w:jc w:val="left"/>
        <w:tblInd w:w="6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trHeight w:val="480" w:hRule="atLeast"/>
        </w:trPr>
        <w:tc>
          <w:tcPr>
            <w:tcW w:w="3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800.000,00 (OITOCENTOS MIL REAIS)</w:t>
            </w:r>
            <w:bookmarkStart w:id="0" w:name="_GoBack"/>
            <w:bookmarkEnd w:id="0"/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 CÂMARA MUNICIPAL DE PATY DO ALFERES </w:t>
      </w:r>
      <w:r>
        <w:rPr>
          <w:rFonts w:cs="Tahoma" w:ascii="Tahoma" w:hAnsi="Tahoma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u w:val="single"/>
        </w:rPr>
        <w:t>L E I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autorizada a abertura de Crédito Adicional Suplementar, no orçamento vigente, na importância de R$800.000,00 (OITOCENTOS MIL REAIS).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5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1877"/>
        <w:gridCol w:w="1042"/>
        <w:gridCol w:w="1967"/>
        <w:gridCol w:w="1159"/>
        <w:gridCol w:w="983"/>
        <w:gridCol w:w="878"/>
      </w:tblGrid>
      <w:tr>
        <w:trPr>
          <w:tblHeader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 FUNDO MUNICIPAL DE SAU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FUNDO MUNICIPAL DE SAUD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3.36.22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CIA FARMACEU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63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–  FUNDO MUNICIPAL DE SAU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FUNDO MUNICIPAL DE SAUD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3.36.22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ASSISTENCIA FARMACEU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70.000,00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800.0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O recurso para atender a presente suplementação é oriundo do Excesso de Arrecadação de receita da fonte de recurso Outros Recursos não Vinculados; em conformidade com o inciso II do §1º do Art. 43 da Lei 4.320 de 17/03/1964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§ 1º - A arrecadação do recurso a que se refere o Art. 2º está demonstrada da seguinte forma:</w:t>
      </w:r>
    </w:p>
    <w:tbl>
      <w:tblPr>
        <w:tblW w:w="7176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09"/>
        <w:gridCol w:w="2383"/>
      </w:tblGrid>
      <w:tr>
        <w:trPr>
          <w:trHeight w:val="167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CIPAÇÃO CONCESSÃO DO ESTADO CEDAE</w:t>
            </w:r>
          </w:p>
        </w:tc>
      </w:tr>
      <w:tr>
        <w:trPr>
          <w:trHeight w:val="8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PREVI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ARRECAD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EXCE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2-1)</w:t>
            </w:r>
          </w:p>
        </w:tc>
      </w:tr>
      <w:tr>
        <w:trPr>
          <w:trHeight w:val="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9.324.202,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9.324.202,17</w:t>
            </w:r>
          </w:p>
        </w:tc>
      </w:tr>
      <w:tr>
        <w:trPr>
          <w:trHeight w:val="6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R DESTINADO À SUPLEMENTAÇ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$ 800.0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º - A classificação da receita com relação à suplementação constante do caput é a seguinte: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tbl>
      <w:tblPr>
        <w:tblW w:w="994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7"/>
        <w:gridCol w:w="2678"/>
        <w:gridCol w:w="1066"/>
      </w:tblGrid>
      <w:tr>
        <w:trPr>
          <w:tblHeader w:val="true"/>
          <w:trHeight w:val="220" w:hRule="atLeast"/>
        </w:trPr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eit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rs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rHeight w:val="242" w:hRule="atLeast"/>
        </w:trPr>
        <w:tc>
          <w:tcPr>
            <w:tcW w:w="6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419999921040000 – PARTICIPAÇÃO CONCESSÃO DO ESTADO CEDAE – Reduzido 309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 – Outros Recursos não Vinculados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8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Fica alterado o Plano Plurianual do Município– PPA vigente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y do Alferes,         de de  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LIO AVELINO OLIVEIRA DE MOURA JUNIOR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54:00Z</dcterms:created>
  <dc:creator>gabinete</dc:creator>
  <dc:description/>
  <cp:keywords/>
  <dc:language>en-US</dc:language>
  <cp:lastModifiedBy>JULIO CESAR DE CARVALHO ABREU</cp:lastModifiedBy>
  <cp:lastPrinted>2025-06-30T10:16:00Z</cp:lastPrinted>
  <dcterms:modified xsi:type="dcterms:W3CDTF">2025-06-30T19:54:00Z</dcterms:modified>
  <cp:revision>2</cp:revision>
  <dc:subject/>
  <dc:title>Paty do Alferes, em 03 de janeiro de 2001</dc:title>
</cp:coreProperties>
</file>